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shd w:fill="FFFFFF" w:val="clear"/>
        </w:rPr>
        <w:t>上海市江宁学校实施金鹤小学托管办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上午，嘉定区金鹤小学袁亚萍校长、管伟平书记、李玉兰副校长率学校中层干部来到江宁学校，吴庆琳校长、李倩书记及全体中层欢迎到访的客人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后两年江宁学校将托管金鹤小学。江宁学校将从教育、教学、管理等各方面加强对金鹤学校办学的指导。两校领导交流了师资队伍建设，校园文化创建等方面的经验并对两校今后共同推进人才培养、课程改革、教学评价改革以及学生培养交流了意见。金鹤小学的领导班子还参观了校园，对江宁学校的校园环境、文化氛围给予了充分的肯定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620770" cy="271526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620770" cy="3303905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142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jn.net/jnxx/teacher/uploadfile/2015/11/101215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ewjn.net/jnxx/teacher/uploadfile/2015/11/10121535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53:00Z</dcterms:created>
  <dc:creator>jnxx</dc:creator>
  <dc:description/>
  <cp:keywords/>
  <dc:language>en-US</dc:language>
  <cp:lastModifiedBy>jnxx</cp:lastModifiedBy>
  <dcterms:modified xsi:type="dcterms:W3CDTF">2015-12-02T02:53:00Z</dcterms:modified>
  <cp:revision>2</cp:revision>
  <dc:subject/>
  <dc:title/>
</cp:coreProperties>
</file>