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公民道德建成设实施纲要》提出的“积极鼓励一切有利于国家统一、民族团结、经济发展、社会进步的思想道德，大力倡导共产党员和各级干部带头实践社会主义、共产主义道德，引导人们在遵守基本道德规范的基础上，不断追求更高层次的道德目标”的方针原则和“各地区、各部门、各行业和各基层单位在建立健全规章制度时，要充分体现相关的道德规范和具体要求”的精神，结合学校实际，确立并实施江宁学校公民道德规范，具体包括《江宁学校师德规范》、《江宁学校干部职业道德规范》、《江宁学校后勤管理服务人员职业道德规范》、《江宁学校学生道德行为规范》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56:00Z</dcterms:created>
  <dc:creator>User</dc:creator>
  <dc:description/>
  <dc:language>en-US</dc:language>
  <cp:lastModifiedBy>pc</cp:lastModifiedBy>
  <dcterms:modified xsi:type="dcterms:W3CDTF">2015-12-10T06:47:15Z</dcterms:modified>
  <cp:revision>3</cp:revision>
  <dc:subject/>
  <dc:title>根据《公民道德建成设实施纲要》提出的“积极鼓励一切有利于国家统一、民族团结、经济发展、社会进步的思想道德，大力倡导共产党员和各级干部带头实践社会主义、共产主义道德，引导人们在遵守基本道德规范的基础上，不断追求更高层次的道德目标”的方针原则和“各地区、各部门、各行业和各基层单位在建立健全规章制度时，要充分体现相关的道德规范和具体要求”的精神，结合学校实际，确立并实施江宁学校公民道德规范，具体包括《江宁学校师德规范》、《江宁学校干部职业道德规范》、《江宁学校后勤管理服务人员职业道德规范》、《江宁学校学生道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