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概   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校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开始有步骤的投入资金，按规定装备安防系统，使系统逐步完善，在教育局的支持下，学校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又更新和升级了安防设施，使安防中心室具备了“</w:t>
      </w:r>
      <w:r>
        <w:rPr>
          <w:rFonts w:cs="宋体;SimSun" w:ascii="宋体;SimSun" w:hAnsi="宋体;SimSun"/>
          <w:szCs w:val="21"/>
        </w:rPr>
        <w:t>110”</w:t>
      </w:r>
      <w:r>
        <w:rPr>
          <w:rFonts w:ascii="宋体;SimSun" w:hAnsi="宋体;SimSun" w:cs="宋体;SimSun"/>
          <w:szCs w:val="21"/>
        </w:rPr>
        <w:t>接警装置、视频安防监控装置、入侵报警系统、周界报警系统，形成多立体的防控设施，目前设施设备使用情况正常，设备运行良好，有效的保障了校园安全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开始对档案室、有线广播（电视）中心、专用电脑室、计算机网络管理中心、财务室等分别安装了红外线入侵报警系统，安防系统连接到门卫安防中心，当发现警报的时候，门卫能及时的从监控设施上，查看到报警的位置，能有效的处置安全事故，使学校有了更有效的财产保障，也使学校的安全管理提高了防控级别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校在校园的围墙四周都设置主动红外对射探测器，当有人非法翻越防范区域，探测器立即发出报警信息，发出声光信号，能更直观的提示保安人员报警的防区，可以及时提醒保安人员有警情况发生，这样就可以有效的防止外来入侵，有利校园安全保卫，保证校园内学生的生活安全和学校的财产安全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校在</w:t>
      </w:r>
      <w:r>
        <w:rPr>
          <w:szCs w:val="21"/>
        </w:rPr>
        <w:t>11</w:t>
      </w:r>
      <w:r>
        <w:rPr>
          <w:szCs w:val="21"/>
        </w:rPr>
        <w:t>处地点安装了视频安防，如：学校大门、大门外、小门、后门、小区门东通道、南通道、东南通道、垃圾房、篮球场、足球场。监控设备安装在门卫室，主要监控校园的周界死角，实行远距离监控，使保安人员能直接掌握现场情况，及时发现并处理问题，及时发现避免发生突发性的安全事件，为学校的校园校舍安全起到了一定的保证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校几年前在门卫室、校长室、安装了与“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接处警中心联网的紧急报警装置，今年又在会议室增加了一只报警装置。这报警装置操作简单，在遇见紧急的事情发生下，可以很快的在最短时间向“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发出求救信号，给学校建立了非常有力的应急机制，保证学校师生的生活安全和人身安全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为保证校内技防安防设施的有效运用，在</w:t>
      </w:r>
      <w:r>
        <w:rPr>
          <w:szCs w:val="21"/>
        </w:rPr>
        <w:t>2013</w:t>
      </w:r>
      <w:r>
        <w:rPr>
          <w:szCs w:val="21"/>
        </w:rPr>
        <w:t>年大修项目执行中，对设备全面进行了更新维护，还增加了楼道及食品加工场所的的视屏监控系统，同时也为加强煤气设备的安全系数，安装了防煤气泄漏报警装置，使设备提升了持续执行力度，保障校园安全防范的有效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把学校安全工作摆在教育工作的突出位置。牢固树立“以人为本，关爱生命”的观念。把安全工作列入重要议事日程，既要全面落实，又要突出重点部位和重点事项，做到安全工作人人有责，常抓不懈。建立健全具有可操作性的安全工作责任制，逐级落实责任，明确责任人。认真制订、修改、完善各项安全制度和各类突发事件应急预案。实现安全管理规范化、安全检查制度化、应急疏散演习定期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校加强民防和国防教育，积极落实校园网络安全管理措施，确保校园稳定。严格执行消防法规，定期进行消防演练和设施检查，每月开展逃生或消防演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宁学校财务部门及重要部门安装防盗安全门情况登记表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9"/>
        <w:gridCol w:w="1155"/>
        <w:gridCol w:w="1132"/>
        <w:gridCol w:w="2880"/>
        <w:gridCol w:w="1260"/>
        <w:gridCol w:w="1620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护及更新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经办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技术中心</w:t>
            </w:r>
            <w:r>
              <w:rPr>
                <w:szCs w:val="21"/>
              </w:rPr>
              <w:t>C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盗门、不锈钢栏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档案室</w:t>
            </w:r>
            <w:r>
              <w:rPr>
                <w:szCs w:val="21"/>
              </w:rPr>
              <w:t>A4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盗门、不锈钢栏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事处</w:t>
            </w:r>
            <w:r>
              <w:rPr>
                <w:szCs w:val="21"/>
              </w:rPr>
              <w:t>A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盗门、不锈钢栏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栅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务处</w:t>
            </w:r>
            <w:r>
              <w:rPr>
                <w:szCs w:val="21"/>
              </w:rPr>
              <w:t>A2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盗门、不锈钢栏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内周界围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栅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局基建站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周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围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安保设备有限公司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大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电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局基建站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后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铁手动开门（里外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局基建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6"/>
        <w:gridCol w:w="2340"/>
        <w:gridCol w:w="2520"/>
      </w:tblGrid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消防安全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疏散通道标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出口标志</w:t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\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\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3\A </w:t>
            </w:r>
            <w:r>
              <w:rPr>
                <w:rFonts w:ascii="宋体;SimSun" w:hAnsi="宋体;SimSun" w:cs="宋体;SimSun"/>
                <w:sz w:val="24"/>
              </w:rPr>
              <w:t>走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\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\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\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\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\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\A4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\B2\B3\B</w:t>
            </w:r>
            <w:r>
              <w:rPr>
                <w:rFonts w:ascii="宋体;SimSun" w:hAnsi="宋体;SimSun" w:cs="宋体;SimSun"/>
                <w:sz w:val="24"/>
              </w:rPr>
              <w:t>走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\B2\B3\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\B2\B3\B4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\D2\D3\D4\D</w:t>
            </w:r>
            <w:r>
              <w:rPr>
                <w:rFonts w:ascii="宋体;SimSun" w:hAnsi="宋体;SimSun" w:cs="宋体;SimSun"/>
                <w:sz w:val="24"/>
              </w:rPr>
              <w:t>走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\D2\D3\D4\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\D2\D3\D4\D5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\C2\C3\C4</w:t>
            </w:r>
            <w:r>
              <w:rPr>
                <w:rFonts w:ascii="宋体;SimSun" w:hAnsi="宋体;SimSun" w:cs="宋体;SimSun"/>
                <w:sz w:val="24"/>
              </w:rPr>
              <w:t>走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\C2\C3\C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\C2\C3\C4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8:00Z</dcterms:created>
  <dc:creator>番茄花园</dc:creator>
  <dc:description/>
  <cp:keywords/>
  <dc:language>en-US</dc:language>
  <cp:lastModifiedBy>微软拥护</cp:lastModifiedBy>
  <cp:lastPrinted>2011-09-14T17:43:00Z</cp:lastPrinted>
  <dcterms:modified xsi:type="dcterms:W3CDTF">2015-12-28T09:07:00Z</dcterms:modified>
  <cp:revision>12</cp:revision>
  <dc:subject/>
  <dc:title>安防中心控制室按规定安装紧急报警装置安装情况说明</dc:title>
</cp:coreProperties>
</file>