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后勤保障服务体制完善，机制顺畅，服务规范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校严格按照财政下达的规范，准确安排年度的预算，积极提供有关科目数据情况，做好各专项资金、设备预拨款的预算安排；严格遵循“三重一大”的精神</w:t>
      </w:r>
      <w:r>
        <w:rPr>
          <w:sz w:val="24"/>
        </w:rPr>
        <w:t>，坚持统筹安排，提高资金的使用效益。在校长室的直接领导下，学校严格执行财务管理制度，合理使用经费，学校经费运转良好，严格按照物价局核准的收费标准收费，学校认真贯彻、严格执行这一精神，学校财务信用连续多年获得</w:t>
      </w:r>
      <w:r>
        <w:rPr>
          <w:sz w:val="24"/>
        </w:rPr>
        <w:t>A</w:t>
      </w:r>
      <w:r>
        <w:rPr>
          <w:sz w:val="24"/>
        </w:rPr>
        <w:t>级，我校严格执行各项收费政策，规范收费行为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广大师生的满意度以及家长的满意度为工作尺度，保持对就餐师生的优质服务，作到工作中显真情，服务中透热情，本年度推进实施：“更好的管理、更安全的食品”的学校规范化管理模式，我校作为试点之一，积极响应，深入实践。在具体操作中充分的体会到了，这项管理模式的实效性和有序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不断投入绿化资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断提高绿化品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校的绿化布局更为合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层次不断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和养护进一步加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走进校园就像走进了花园，至此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被评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上海市花园单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在</w:t>
      </w:r>
      <w:r>
        <w:rPr>
          <w:rFonts w:cs="宋体;SimSun" w:ascii="宋体;SimSun" w:hAnsi="宋体;SimSun"/>
          <w:sz w:val="24"/>
        </w:rPr>
        <w:t>2013——2015</w:t>
      </w:r>
      <w:r>
        <w:rPr>
          <w:rFonts w:ascii="宋体;SimSun" w:hAnsi="宋体;SimSun" w:cs="宋体;SimSun"/>
          <w:sz w:val="24"/>
        </w:rPr>
        <w:t>三年中，学校加大投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形成亮点，经过我们的努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今的学校花团锦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们充分享受优美校园环境中带来的优越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以节能减排、低碳环保理念贯穿于教育和实践中，在管理中渗透以低碳节能的校本教研和拓展实践结合，不仅做到教育宣传，同时还注重班班的绩效评比，使节能减排在校园中充分体现，同时在学校常规管理中，运用科学合理的一系列的节能措施，保证水资源的使用量平衡，节能节水方面卓有成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的绿色教育的目的是为了普及环境知识，提高人文意识，参与绿色实践，实现和谐发展。近年来我们开展的系列绿色实践活动，收到了良好的效果。</w:t>
      </w:r>
    </w:p>
    <w:p>
      <w:pPr>
        <w:pStyle w:val="Normal"/>
        <w:rPr>
          <w:sz w:val="24"/>
        </w:rPr>
      </w:pPr>
      <w:r>
        <w:rPr>
          <w:sz w:val="24"/>
        </w:rPr>
        <w:t>实施“绿色教育”，构造“和谐校园”，创建“绿色学校”，是全体</w:t>
      </w:r>
      <w:r>
        <w:rPr>
          <w:sz w:val="24"/>
        </w:rPr>
        <w:t>江宁</w:t>
      </w:r>
      <w:r>
        <w:rPr>
          <w:sz w:val="24"/>
        </w:rPr>
        <w:t>人孜孜以求的目标；筑绿色风景线，育自觉环保人，是我们不懈的追求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牢固树立“以人为本，关爱生命”的观念。把安全工作列入重要议事日程，既要全面落实，又要突出重点部位和重点事项，做到安全工作人人有责，常抓不懈。建立健全具有可操作性的安全工作责任制，逐级落实责任，明确责任人。认真制订、修改、完善各项安全制度和各类突发事件应急预案。实现安全管理规范化、安全检查制度化、应急疏散演习定期化。学校加强民防和国防教育，积极落实校园网络安全管理措施，确保校园稳定。严格执行消防法规，定期进行消防演练和设施检查，每月开展逃生或消防演练。</w:t>
      </w:r>
    </w:p>
    <w:p>
      <w:pPr>
        <w:pStyle w:val="Normal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>我们以学校教学工作为中心，积极践行“提升每一位学生的学习生活品质”的核心理念，为“轻负担、有特色、高质量”的优质学校，而提供优质的后勤服务保障工作，为师生创造一个良好的工作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>学习和生活环境为而提供强力支持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番茄花园</dc:creator>
  <dc:description/>
  <cp:keywords/>
  <dc:language>en-US</dc:language>
  <cp:lastModifiedBy>番茄花园</cp:lastModifiedBy>
  <dcterms:modified xsi:type="dcterms:W3CDTF">2015-12-29T05:54:00Z</dcterms:modified>
  <cp:revision>2</cp:revision>
  <dc:subject/>
  <dc:title>后勤保障服务体制完善，机制顺畅，服务规范</dc:title>
</cp:coreProperties>
</file>