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上海市江宁学校对口贵州遵义习水县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互助成长合作计划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6.9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19.7</w:t>
      </w:r>
      <w:r>
        <w:rPr>
          <w:b/>
          <w:sz w:val="28"/>
        </w:rPr>
        <w:t>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和上海市推广上海基础教育改革经验的相关文件精神，为更好地发挥经验的辐射带动作用，进一步推动对口帮扶地区的教育事业发展，江宁学校依据《上海市基础教育改革经验宣传推广工作方案》的要求，制定了与贵州遵义习水县的互助成长三年合作计划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《上海与</w:t>
      </w:r>
      <w:r>
        <w:rPr>
          <w:sz w:val="24"/>
        </w:rPr>
        <w:t>11</w:t>
      </w:r>
      <w:r>
        <w:rPr>
          <w:sz w:val="24"/>
        </w:rPr>
        <w:t>州市基础教育互动成长行动计划》和《上海市基础教育改革经验宣传推广工作方案》的要求，根据对口辐射地区的实际教育状况、帮扶需求，确定“立足内涵发展，突出需求导向，增强项目支撑，共谋和谐发展”的合作原则，充分利用江宁学校优势资源，为对口辐射地区提供可复制、可推广的经验，通过“专业支持、理念渗透、突出重点、项目推进、资源共享、校际联动”的工作策略，提升对口地区学校的育人质量，推动学校的内涵发展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二、辐射地区与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学校原有的对口工作，我校选择的互助成长、辐射地区是贵州遵义习水县，具体帮助</w:t>
      </w:r>
      <w:r>
        <w:rPr>
          <w:sz w:val="24"/>
        </w:rPr>
        <w:t>5-6</w:t>
      </w:r>
      <w:r>
        <w:rPr>
          <w:sz w:val="24"/>
        </w:rPr>
        <w:t>所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遵义习水县虽然属于国家贫困县，但政府把教育作为贯彻落实科学发展观，改善、保障民生的重点，优先发展教育，加大教育投入，实施教育教学质量提升工程。习水县十三五教育规划明确提出要建成教育强县。如今，全县教育信息化、优质化、均衡化程度明显提高，教育综合实力和竞争水平得到一定提升。但是，仍然存在优质教育资源短缺、教育改革有待深化、推进素质教育制约因素较多、教育质量不高等一系列问题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三、辐射主题与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宁学校的辐射主题是学校德育工作建设。德育是学校教育的灵魂，是学生健康成长和学校工作的保障。江宁学校以“立德树人”为核心，构建分层递进的德育内容体系，创新德育实施的途径和方法，把德育融入教育教学各个环节，形成了自己的德育特色品牌——“有细节的德育”，积累了一系列可以复制、可推广的德育工作经验。《习水县教育中长期发展规划（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）》将“加强学校德育工作，全面推进素质教育”列为重点工作之一，要求“以弘扬和培育民族精神的教育、文明行为习惯的养成教育和诚信教育为重点，加强和改进学校德育工作，充分发挥学校教育主阵地作用，积极构建学校、家庭、社会三位一体育人体系”。因此，提升学校德育有效性这一辐射主题切合了习水县的教育发展需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辐射的主要内容包括：学校德育工作机制和制度建设、德育实施的有效途径和方法、德育工作的方式方法、德育工作队伍建设、校内外德育资源的有效整合、学校、家庭、社会“三位一体”的合力育人机制的建设等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四、工作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弘扬和培育民族精神的教育、文明行为习惯的养成教育和诚信教育为重点，构建分层递进的德育内容体系，培养学生理想信念、公民素质和健全人格。创新德育实施的途径和方法，增强德育的针对性和实效性。深入挖掘各学科的德育资源，充分发挥课堂主渠道作用。加强德育骨干教师队伍建设，全面提升教师师德和育德能力。促进校内外德育资源的有效整合，完善学校、家庭、社会“三位一体”的合力育人机制，使对口学校德育工作的有效性得到大幅提升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五、主要任务和具体措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完善德育机制，形成工作合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主要任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帮助对口学校完善德育工作机制，整合学校各方面教育力量，使对口学校的德育工作既分工负责，又协调统一。健全对口学校德育工作的规章制度，使学校德育工作有章可循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帮助对口学校完善“三线”和谐校园德育工作机制：即建立以校长室—德育处—年级组—班主任为主体的“常规教育主线”，作为德育常规管理的主力军，保证日常规范教育的有序开展。建立以校长室—教务处—教研组—任课教师为主体的“课堂渗透德育主线”，把德育渗透到学科教学活动之中。建立以学校党支部—团委—班委、团支部为主体的“学生自我教育主线”，发挥学生主体的自觉能动性。树立人人都是德育工作者，处处事事皆育人的思想。进一步提高全体教师，特别是班主任的责任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对口学校的实际要求，广泛征求意见，制定和完善相关德育管理制度，促进德育工作的制度化、规范化，使学校的德育工作有强有力的制度保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加强队伍建设，提高教师育德能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主要任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帮助对口学校制定德育队伍建设三年计划，推动班主任队伍、少先队辅导员队伍专业化发展，提升全体教师的师德与育德能力，促进教书与育人的紧密结合，形成全员育人的工作格局。逐步培养一批骨干班主任和少先队辅导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对口学校实际情况，策划组织开展形式多样的师德师风教育活动，强化师德师风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校班主任与对口学校的班主任结对，开展带教培训，组织定期学习、现场观摩和考察研讨，通过网络开展班主任工作经验交流与研讨，提升班主任育德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供我校教师育德的有效经验、优秀案例、班级管理个案、少先队建设经验等相关资料，供对口学校学习借鉴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抓好常规管理，确保德育工作落到实处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任务一：强化行为规范养成教育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开学典礼，班会和队会课，组织学生认真学习《中学生日常行为规范》，通过校园广播、国旗下讲话，以讲故事的形式对学生进行文明习惯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化行为规范教育的检查、评比、量化措施，开展文明标兵、文明班级评比活动，创建积极向上的班风、校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行为偏差生的帮教转化工作，制定具体的帮教措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任务二：抓好安全教育和法制教育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具体举措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</w:rPr>
        <w:t>帮助对口学校完善安全管理制度，建立学校安全教育工作小组，加强对学生的安全教育，开展“安全应急演练”活动，提升学生的自我保护能力和应对紧急突发事件的能力，加强学校安全工作检查，杜绝安全事故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法制专题讲座、知识竞赛、师生演讲、参观展览等途径对学生进行法制教育，增强学生遵纪守法的自觉性和自我保护意识。建立后进生帮教制，消灭在校生违法犯罪行为的出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主要任务三：抓好学校心理健康教育工作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极做好心理健康宣传工作。学校充分利用校园广播站、黑板报、宣传栏等宣传工具，对学生做好心理健康宣传工作；提高学生心理健康知识的知晓率和健康行为形成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落实学生的心理健康教育工作。建立学校心理咨询室，做好学生心理疏导，增强他们的抗挫能力和适应社会的能力，促进学生健全人格的形成和发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（四）发挥课堂主阵地作用，强化学科育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任务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帮助对口学校</w:t>
      </w:r>
      <w:r>
        <w:rPr>
          <w:sz w:val="24"/>
        </w:rPr>
        <w:t>形成学科教学德育渗透指南。挖掘各科教材中的德育内容，通过改进教学方法，强化学科渗透，把德育工作渗透在课堂教学之中，通过课堂教学来加强学生的思想品德教育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具体举措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sz w:val="24"/>
        </w:rPr>
        <w:t>从各学科特点出发，认真挖掘教学内容中蕴含的德育因素。帮助教师在课堂讲授中将知识性和思想性有机地结合起来，并善于在教材中寻找结合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sz w:val="24"/>
        </w:rPr>
        <w:t>优化学科教学，根据各学科特点、学生年龄特点，逐渐形成一套学科教学渗透德育的行之有效的教学方法。</w:t>
      </w:r>
    </w:p>
    <w:p>
      <w:pPr>
        <w:pStyle w:val="Normal"/>
        <w:spacing w:lineRule="auto" w:line="360"/>
        <w:ind w:left="482" w:hanging="0"/>
        <w:rPr/>
      </w:pPr>
      <w:r>
        <w:rPr>
          <w:b/>
          <w:bCs/>
          <w:sz w:val="24"/>
        </w:rPr>
        <w:t>（五）开展德育主题教育活动，强化实践体验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主要任务：</w:t>
      </w:r>
      <w:r>
        <w:rPr>
          <w:sz w:val="24"/>
        </w:rPr>
        <w:t>结合有意义的节日，以丰富多彩的活动为载体，把提高学生思想道德素质寓于主题教育活动之中，在实践体验中加强学生的思想品德教育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充分利用重大节日、纪念日，如教师节、中秋节、国庆节、重阳节等节日，有计划地组织开展形式多样的系列主题教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以“感恩教育、养成教育、安全教育、诚信教育、爱国主义教育”等为重点的主题教育活动，利用节假日指导学生参与社会实践活动，继续深化社会体验教育活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六）协调多方支持，增强德育整体实力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主要任务：</w:t>
      </w:r>
      <w:r>
        <w:rPr>
          <w:sz w:val="24"/>
        </w:rPr>
        <w:t>促进校内外德育资源的有效整合，完善学校、家庭、社会“三位一体”的合力育人机制，使对口学校德育工作的有效性得到大幅提升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具体举措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家校联系与沟通。定期召开家长会，班主任加强与家长的沟通与联系，让家长了解、配合学校的教育教学工作，形成家校育人合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社会相关部门联系，加强法制教育，禁止未成年人进“三室一厅”、网吧。做好禁毒、不搞迷信活动等方面的教育工作，在教育学生的同时征得社会的帮助，发挥学校与社会的教育互助功能。</w:t>
      </w:r>
    </w:p>
    <w:p>
      <w:pPr>
        <w:pStyle w:val="Normal"/>
        <w:spacing w:lineRule="auto" w:line="360" w:before="62" w:after="62"/>
        <w:ind w:firstLine="482"/>
        <w:rPr>
          <w:b/>
          <w:b/>
          <w:sz w:val="24"/>
        </w:rPr>
      </w:pPr>
      <w:r>
        <w:rPr>
          <w:b/>
          <w:sz w:val="24"/>
        </w:rPr>
        <w:t>六、三年预期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较为完善的学校德育工作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定德育队伍建设三年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学校师德师风建设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制定学生分年级行为规范养成教育实施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学科教学德育渗透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成德育主题教育活动系列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江宁学校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5:00Z</dcterms:created>
  <dc:creator>jnch</dc:creator>
  <dc:description/>
  <dc:language>en-US</dc:language>
  <cp:lastModifiedBy>admin</cp:lastModifiedBy>
  <cp:lastPrinted>2016-06-08T08:03:00Z</cp:lastPrinted>
  <dcterms:modified xsi:type="dcterms:W3CDTF">2016-06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