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0" w:after="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营造和谐校园 创建精神文明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楷体_GB2312;Times New Roman" w:hAnsi="楷体_GB2312;Times New Roman" w:cs="MS Gothic;ＭＳ ゴシック"/>
          <w:b/>
          <w:b/>
          <w:bCs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bCs/>
          <w:sz w:val="30"/>
          <w:szCs w:val="30"/>
        </w:rPr>
        <w:softHyphen/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楷体_GB2312;Times New Roman" w:hAnsi="楷体_GB2312;Times New Roman" w:cs="MS Gothic;ＭＳ ゴシック"/>
          <w:b/>
          <w:bCs/>
          <w:sz w:val="28"/>
          <w:szCs w:val="28"/>
        </w:rPr>
        <w:t>江宁学校创建第</w:t>
      </w:r>
      <w:r>
        <w:rPr>
          <w:rFonts w:cs="MS Gothic;ＭＳ ゴシック" w:ascii="楷体_GB2312;Times New Roman" w:hAnsi="楷体_GB2312;Times New Roman"/>
          <w:b/>
          <w:bCs/>
          <w:sz w:val="28"/>
          <w:szCs w:val="28"/>
        </w:rPr>
        <w:t>18</w:t>
      </w:r>
      <w:r>
        <w:rPr>
          <w:rFonts w:ascii="楷体_GB2312;Times New Roman" w:hAnsi="楷体_GB2312;Times New Roman" w:cs="MS Gothic;ＭＳ ゴシック"/>
          <w:b/>
          <w:bCs/>
          <w:sz w:val="28"/>
          <w:szCs w:val="28"/>
        </w:rPr>
        <w:t>届上海市文明单位</w:t>
      </w:r>
      <w:r>
        <w:rPr>
          <w:rFonts w:ascii="楷体_GB2312;Times New Roman" w:hAnsi="楷体_GB2312;Times New Roman" w:cs="MS Gothic;ＭＳ ゴシック"/>
          <w:b/>
          <w:bCs/>
          <w:sz w:val="28"/>
          <w:szCs w:val="28"/>
        </w:rPr>
        <w:t>汇报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一轮创建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市江宁学校曾先后荣获七届上海市文明单位光荣称号。近年来又获得市教学成果一等奖、市教育科学研究成果一等奖等荣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来，我校以学习宣传贯彻党的十八大精神、实现中华民族伟大复兴中国梦为主线，以社会主义核心价值观建设为根本，以办人民满意教育为宗旨，围绕教育改革发展大局，贯彻落实区教育发展十三五规划，明晰文明创建基本思路，坚持做到“六个到位”即组织领导到位、思想认识到位、完善制度到位、宣传教育到位、创建活动到位、履行责任到位，</w:t>
      </w:r>
      <w:r>
        <w:rPr>
          <w:rFonts w:ascii="Times New Roman" w:hAnsi="Times New Roman" w:cs="Times New Roman"/>
          <w:sz w:val="24"/>
          <w:szCs w:val="24"/>
        </w:rPr>
        <w:t>认真学习《上海市普教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文明单位（和谐校园）创建评价指标体系》，以《教育系统文明创建指南》为台账基础，从学校实际出发，开展好各项创建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创建目标与措施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创建目标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积极践行“不一定第一，但绝对唯一”的办学理念，以学生发展为本，德育为先，立德树人，切实加强教职工思想道德建设和未成年思想道德建设，大力弘扬和践行社会主义核心价值观，积极开展中华民族伟大复兴“中国梦”主题教育系列活动，推进和谐校园建设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入开展课程改革，构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智慧校园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面推进素质教育，积极培养德智体美劳全面发展的社会主义建设者和接班人，锻造优质教育品牌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文明单位创建，提高全校教职工政治思想素质和专业技术知识，打造一支紧密团结的高素质人才队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文明单位创建，落实学校办学理念，转变教师工作作风，提高学校办学水平，塑造学校文明形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文明单位创建，</w:t>
      </w:r>
      <w:r>
        <w:rPr>
          <w:rFonts w:ascii="Times New Roman" w:hAnsi="Times New Roman" w:cs="Times New Roman"/>
          <w:sz w:val="24"/>
          <w:szCs w:val="24"/>
        </w:rPr>
        <w:t>增强教职工民主法制观念，丰富精神文化生活，发扬学校的优良传统，不断开拓创新，进一步提升江宁学校作为上海市新优质学校的内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文明单位创建，激发积极探索新形势下精神文明创建工作的新思路，新方法，为促进教育和谐、提升普陀教育品质添砖加瓦。</w:t>
      </w:r>
    </w:p>
    <w:p>
      <w:pPr>
        <w:pStyle w:val="Normal"/>
        <w:widowControl/>
        <w:spacing w:lineRule="exact" w:line="500"/>
        <w:ind w:left="141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具体措施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领导班子建设，抓好内部管理，增强竞争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  <w:t>十八大</w:t>
      </w:r>
      <w:r>
        <w:rPr>
          <w:rFonts w:ascii="宋体;SimSun" w:hAnsi="宋体;SimSun" w:cs="宋体;SimSun"/>
          <w:sz w:val="24"/>
          <w:szCs w:val="24"/>
        </w:rPr>
        <w:t>精神贯彻落实到学校各项工作中去，不断改进领导班子思想作风、工作作风、领导作风</w:t>
      </w:r>
      <w:r>
        <w:rPr>
          <w:rFonts w:ascii="宋体;SimSun" w:hAnsi="宋体;SimSun" w:cs="宋体;SimSun"/>
          <w:sz w:val="24"/>
          <w:szCs w:val="24"/>
        </w:rPr>
        <w:t>，坚持民主集中制原则，坚持走群众路线，通过身体力行、团结奋进，开拓创新，清正廉洁，全心全意为人民服务，在群众中树立较高威信，在创建活动中发挥模范带头作用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 </w:t>
      </w:r>
      <w:r>
        <w:rPr>
          <w:rFonts w:ascii="Times New Roman" w:hAnsi="Times New Roman" w:cs="Arial"/>
          <w:sz w:val="24"/>
          <w:szCs w:val="24"/>
        </w:rPr>
        <w:t>认真贯彻</w:t>
      </w:r>
      <w:r>
        <w:rPr>
          <w:rFonts w:ascii="宋体;SimSun" w:hAnsi="宋体;SimSun" w:cs="宋体;SimSun"/>
          <w:sz w:val="24"/>
          <w:szCs w:val="24"/>
        </w:rPr>
        <w:t>《区教育局领导班子关于落实“三重一大制”的实施办法》、《关于深入推进普陀区教育系统校务公开工作的若干意见》的文件精神，严格按职能程序办事，树立诚信廉洁意识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校稳步推进“新闻发言人”制度，全面权威、准确真实、公开透明地发布党务、校务信息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校党总支把创建活动摆在重要议事日程，目标明确，责任落实，全员参与。并就</w:t>
      </w:r>
      <w:r>
        <w:rPr>
          <w:rFonts w:ascii="Times New Roman" w:hAnsi="Times New Roman" w:cs="Arial"/>
          <w:sz w:val="24"/>
          <w:szCs w:val="24"/>
        </w:rPr>
        <w:t>发展规划、重大改革方案推行承诺制、信誉制、公示制。</w:t>
      </w:r>
      <w:r>
        <w:rPr>
          <w:rFonts w:ascii="宋体;SimSun" w:hAnsi="宋体;SimSun" w:cs="宋体;SimSun"/>
          <w:sz w:val="24"/>
          <w:szCs w:val="24"/>
        </w:rPr>
        <w:t>注重抓好典型，以点带面，使文明创建活动再上新台阶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党建工作，不断提高党组织的战斗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利用党组织活动，认真学习学习贯彻十八大、十八届三中、四中全会精神和“四个全面”的战略布局以及习近平总书记系列重要讲话精神，围绕学校中心工作，发挥党组织战斗堡垒作用和党员先锋模范作用，用中国特色社会主义共同理想凝聚力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积极开展党内“三严三实”主题教育活动，落实党风廉政建设主体责任，利用党课、民主生活会、收看专题片等多种形式，把党员干部抓自身建设常态化，</w:t>
      </w:r>
      <w:r>
        <w:rPr>
          <w:sz w:val="26"/>
          <w:szCs w:val="26"/>
        </w:rPr>
        <w:t>加强思想政治建设和作风建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重教职工思想道德教育工作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施学校《章程》管理，形成依法治校的制度体系。以争做“四有”教师为主题，深化师德师风建设，把道德教化与法律规范结合起来，坚持“六个严禁”的要求，提高领导干部依法行政、教师依法从教的意识和能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个人发展规划引领教师形成专业自觉，分层分类组织教职工进行学历进修、专业技能培训，提高教职工自身的文化修养和综合素质，通过政治学习、业务学习以及技能培训、岗位实践等活动，多方位、多层次对教职工进行引导，树立良好形象，同时精心组织好“学习型团队”等系列创建评比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力图通过《“绿色指标”引领下构建和谐师生关系的策略研究》项目，在对学校师生关系现状进行实证调研的基础上，分析师生关系异化表征，制定和谐师生关系的标准与要求，有的放矢地对和谐师生关系的构建策略、途径与举措等进行研究，旨在形成一套构建和谐师生关系的工作机制，促进和谐校园建设，促使每一位学生健康幸福成长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积极开展特色群团活动，加强学校文化内涵发展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施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歌声与微笑”师德建设项目，作为《三重师德境界》特色师德项目的有效延续，积极培育学校特色师德项目品牌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继续发挥“明辉教师教育基地”的育人载体作用，拓宽教师教育渠道、提升教师专业素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发挥“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志愿者服务队”弘扬社会主义就核心价值观中的作用，与广大青年教师、党员教师联动，利用休息时间为在校学生、贫困患儿免费提供教育资源与服务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工会开展健康有益、丰富多彩的文化娱乐活动，丰富职工的精神生活。利用</w:t>
      </w:r>
      <w:r>
        <w:rPr>
          <w:rFonts w:ascii="Times New Roman" w:hAnsi="Times New Roman" w:cs="Times New Roman"/>
          <w:sz w:val="24"/>
          <w:szCs w:val="24"/>
        </w:rPr>
        <w:t>教代会“深度会谈制”，畅通教工权益诉求和维权的渠道，</w:t>
      </w:r>
      <w:r>
        <w:rPr>
          <w:rFonts w:ascii="宋体;SimSun" w:hAnsi="宋体;SimSun" w:cs="宋体;SimSun"/>
          <w:sz w:val="24"/>
          <w:szCs w:val="24"/>
        </w:rPr>
        <w:t>营造良好的工作、学习和生活环境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与启星学校同学的结对支援已经成为传统，每年两次组织全校师生“一日捐”，</w:t>
      </w:r>
      <w:r>
        <w:rPr>
          <w:rFonts w:ascii="宋体;SimSun" w:hAnsi="宋体;SimSun" w:cs="宋体;SimSun"/>
          <w:sz w:val="24"/>
          <w:szCs w:val="24"/>
        </w:rPr>
        <w:t>积极开展文明单位献爱心活动，热心支持社会公益事业，积极为社会各界文明创建工作做贡献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开展每周半天的“快乐活动日”活动，努力提高课程的可选择性，通过开展学科节、学生社团等形式多样、内容丰富的校园活动，以及利用社区资源、校外教育基地，开展“城市 生长”等社会实践，培育学生的实践能力和创新素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内外环境优美，文体卫工作达标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进学生健康促进工作。严格控制周总课时和活动总量，做到专课专用，确保学生每天校园体育锻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，落实“三课两操两活动”。人人关注学生的体质健康指标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利用校会、国旗下讲话、红领巾广播、班队会等途径根据季节的不同有针对性的对师生进行安全教育。内容包括：交通安全、用电安全、防火、防溺水、预防食物中毒、各种传染病的预防、家庭生活、户外活动安全活动等，在广大师生中树立起安全观念，明确责任，强化安全管理意识，增强安全防范意识和能力，及时消除事故隐患，防止各类事故的发生，为确保社会稳定作出贡献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维护校园环境卫生，采取责任到人的办法，具体分工，有序管理，做好校园环境的绿化美化保洁工作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公益广告宣传牌工作，以走道宣传橱窗、宣传标语等形式在校园内外营造浓厚的道德文化氛围，引导广大师生从小事做起，从点滴做起，崇尚道德，践行文明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特色研究项目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行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习近平总书记指出：实现中国梦，必须认真贯彻构建和谐社会的理论，从努力打造一个相对和谐、稳定的社会环境入手。建设“和谐校园”是建设和谐社会的客观要求、是落实以人为本的科学发展观的需要、是实现学校发展目标的需要、是培养合格接班人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</w:t>
      </w:r>
      <w:r>
        <w:rPr>
          <w:sz w:val="24"/>
        </w:rPr>
        <w:t>行动项目旨在把和谐校园建设理念落到实处，以志愿服务活动、师德师风建设、教育转型发展等子项目为载体，进一步弘扬社会主义核心价值观，进一步践行学校的育人目标和五年规划，发展组织文化，形成可持续发展的竞争优势。打造具有时代特色和学校特点的精神文明建设特色品牌项目，积极探索新形势下精神文明建设长效机制。项目创建计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打造志愿、公益品牌。将原有的“明辉基地”的特色志愿者服务，通过挖掘内涵、整合资源，使其真正成为引领江宁师生践行社会主义核心价值观的主阵地。一方面，各级各类“明辉”志愿活动作为青年教师成长的实践平台，全面提升青年教师的自身素养；另一方面，志愿服务队作为</w:t>
      </w:r>
      <w:r>
        <w:rPr>
          <w:sz w:val="24"/>
        </w:rPr>
        <w:t>Y</w:t>
      </w:r>
      <w:r>
        <w:rPr>
          <w:sz w:val="24"/>
        </w:rPr>
        <w:t>行动载体之一，与广大党员教师、名师联动，利用休息时间为全区广大困难学生免费提供教育资源与服务，并与他们结对，定期谈心交流，了解他们的喜怒哀乐，为他们排忧解难，将在区域内更好地发挥品牌效应，号召更多有志者积极参与，加大宣传力度，扩大影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造师德师风品牌。继续发挥“明辉教师教育基地”的育人载体作用，拓宽教师教育渠道、提升教师专业素养。学校一方面将依托“明晖”基地增强队伍的建设。互联网时代的到来和教育信息化的深入发展，强烈冲击着传统的学校教育，呼唤着教师角色的转换。同时，在基础教育转型发展的背景下，要求教师专业成长更加注重教育境界和专业能力的提升，从注重如何“上好一堂课”转到注重“如何培养好一个人”的发展取向。</w:t>
      </w:r>
      <w:r>
        <w:rPr>
          <w:sz w:val="24"/>
        </w:rPr>
        <w:t>Y</w:t>
      </w:r>
      <w:r>
        <w:rPr>
          <w:sz w:val="24"/>
        </w:rPr>
        <w:t>行动项目尝试借助</w:t>
      </w:r>
      <w:r>
        <w:rPr>
          <w:sz w:val="24"/>
        </w:rPr>
        <w:t>O2O</w:t>
      </w:r>
      <w:r>
        <w:rPr>
          <w:sz w:val="24"/>
        </w:rPr>
        <w:t>模式，使青年教师发展有一群贴心人，有助于营造良好文化氛围，有望成为教师成长路上——消除烦恼的“解忧花”，施以援手的“及时雨（语）”。这也是明辉劳模创新工作室在师德建设方面做出的有益尝试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辉志愿”精神要有新的内涵，必须从教育的本源找寻新的动力，充分挖掘内在的核心教育品牌，追寻“不同活动、不同队伍、但同一目标”的愿景！从教师的全面成长来推动“新优质”学校的内部均衡，从而提升学校教育的品质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exact" w:line="500"/>
        <w:ind w:left="141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年来，学校对口招生区域适龄入学儿童数量呈不断增长趋势，学校教育资源（小学逐步延伸至初中）供需矛盾突出，并且学生之间的差异也日益显著。学校需要积极应对，挖掘校舍潜力，加强硬件设施建设，及时调整专业教师数量，努力满足区域内适龄儿童教育的需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培养学生基本素养的同时，学校要更加注重因材施教，开发多元智能，为学生提供多类型的课程和个别化的教学，满足学生个性化、多样化的发展需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要坚持走内涵发展、自主发展之路，通过课程、教学、评价的结构性变革，充分开发与优化配置办学资源，在办学规模扩大的同时，实现学校的内涵建设与特色发展大幅推进。</w:t>
      </w:r>
    </w:p>
    <w:p>
      <w:pPr>
        <w:pStyle w:val="Normal"/>
        <w:widowControl/>
        <w:spacing w:lineRule="exact" w:line="500"/>
        <w:ind w:left="141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努力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教育实践中更好地落实“为每一个学生的终身发展”、“不一定第一，但绝对唯一”的价值理念，逐步建立与之相一致的质量导向，引导教师树立全面的教育质量观。同时，要促进学校育人目标的达成，在明确培养学生核心素养的基础上，进一步优化课程内容和评价实施，使育人模式与培养目标相匹配，并形成有效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价值取向多元的今天，学校在关注教师专业知识与技能发展的同时，重视教师的教育理想信念、德性品质、职业情操等内在精神状态和思想境界的提升。进一步创建教职工成才机会和平台，以人才发展促学校发展。使优秀教职员工成为学校发展的基础与资本，树立职业荣誉感，发动骨干与基层创新，撬动学校在转型发展中的自主性与原创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展组织文化，形成可持续发展的竞争优势。将学校组织建设成共同体发展平台，为全体教师、学生发展搭台，促进师生共同发展。继续向管理要效益，多研究实际问题，多产生实践经验，多出典型性时代经验。在行使办学自主权的同时，坚持开放办学，完善学校、家庭、社会“三位一体”的合力育人机制。不断完善信息公开制度，推进多手段、各层次信息公开，接受监督与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后，我们将继续发扬“务实创新、健康向上”的学校精神，不断创造新成绩、新经验，促进文明水平进一步提升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6.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4:00Z</dcterms:created>
  <dc:creator>admin</dc:creator>
  <dc:description/>
  <dc:language>en-US</dc:language>
  <cp:lastModifiedBy>admin</cp:lastModifiedBy>
  <dcterms:modified xsi:type="dcterms:W3CDTF">2016-06-22T03:04:00Z</dcterms:modified>
  <cp:revision>2</cp:revision>
  <dc:subject/>
  <dc:title/>
</cp:coreProperties>
</file>