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健全卫生预防体系，落实专职卫生人员和预防保健措施，卫生保健室设置配备达标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学校卫生工作一项贯彻“健康第一”的指导思想，以创建健康校园为抓手，成立以吴庆琳校长为组长，分管卫生的副校长李倩为副组长，德育、工会、总务、大队部、卫生保健室相关组室为组员的学校卫生领导工作小组，形成了自上而下、自下而上，全员参与的健康教育工作领导网络。学校健全各项卫生预防体系，制订各项卫生制度，如爱国卫生制度、饮水卫生管理制度、食品卫生安全制度、学生晨检制度、传染病上报制度、学生体质健康档案管理制度</w:t>
      </w:r>
      <w:r>
        <w:rPr>
          <w:sz w:val="24"/>
        </w:rPr>
        <w:t>……</w:t>
      </w:r>
      <w:r>
        <w:rPr>
          <w:sz w:val="24"/>
        </w:rPr>
        <w:t>做到卫生工作制度化，常规化。同时也健全各类卫生预案，如传染病疫情突发事件处理预案、学校食物中毒应急预案、饮水卫生安全紧急预案、学生校外活动应急预案</w:t>
      </w:r>
      <w:r>
        <w:rPr>
          <w:sz w:val="24"/>
        </w:rPr>
        <w:t>……</w:t>
      </w:r>
      <w:r>
        <w:rPr>
          <w:sz w:val="24"/>
        </w:rPr>
        <w:t>做到一旦发生疫情，立即启动预案，工作到位，人员落实。</w:t>
      </w:r>
    </w:p>
    <w:p>
      <w:pPr>
        <w:pStyle w:val="Normal"/>
        <w:spacing w:lineRule="exact" w:line="60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3895</wp:posOffset>
            </wp:positionH>
            <wp:positionV relativeFrom="paragraph">
              <wp:posOffset>22860</wp:posOffset>
            </wp:positionV>
            <wp:extent cx="4000500" cy="2306320"/>
            <wp:effectExtent l="0" t="0" r="0" b="0"/>
            <wp:wrapTight wrapText="bothSides">
              <wp:wrapPolygon edited="0">
                <wp:start x="-87" y="0"/>
                <wp:lineTo x="-87" y="21474"/>
                <wp:lineTo x="21600" y="21474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20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426720</wp:posOffset>
            </wp:positionV>
            <wp:extent cx="3314700" cy="2389505"/>
            <wp:effectExtent l="0" t="0" r="0" b="0"/>
            <wp:wrapTight wrapText="bothSides">
              <wp:wrapPolygon edited="0">
                <wp:start x="-99" y="0"/>
                <wp:lineTo x="-99" y="21521"/>
                <wp:lineTo x="21600" y="21521"/>
                <wp:lineTo x="21600" y="0"/>
                <wp:lineTo x="-9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按照《学校卫生工作条例》要求结合目前学校学生人数的比例配置了</w:t>
      </w:r>
      <w:r>
        <w:rPr>
          <w:sz w:val="24"/>
        </w:rPr>
        <w:t>2</w:t>
      </w:r>
      <w:r>
        <w:rPr>
          <w:sz w:val="24"/>
        </w:rPr>
        <w:t>名专职卫生保健老师和</w:t>
      </w:r>
      <w:r>
        <w:rPr>
          <w:sz w:val="24"/>
        </w:rPr>
        <w:t>1</w:t>
      </w:r>
      <w:r>
        <w:rPr>
          <w:sz w:val="24"/>
        </w:rPr>
        <w:t>名卫生志愿者，其中两名老师为医院临床专业护士，可以更好地发挥临床医学技能为在校师生服务。在开展学校卫生工作时，建立了一整套预防保健措施，如每天学生因病缺勤晨检统计，查验传染病学生返校证明单，传染病上报及消毒预防工作，卫生专题广播等，提高全校师生认识疾病、预防疾病的能力。</w:t>
      </w:r>
    </w:p>
    <w:p>
      <w:pPr>
        <w:pStyle w:val="Normal"/>
        <w:spacing w:lineRule="exact" w:line="600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2476500</wp:posOffset>
            </wp:positionV>
            <wp:extent cx="3086100" cy="22917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014</w:t>
      </w:r>
      <w:r>
        <w:rPr>
          <w:sz w:val="24"/>
        </w:rPr>
        <w:t>年年初学校重新回搬总部校舍，经过大修后的保健室更加宽敞明亮，面积拓宽了，由原先两室分隔出办公资料室、隔离室、储藏室三个单间，布局和功能更加完善。根据沪教委体</w:t>
      </w:r>
      <w:r>
        <w:rPr>
          <w:sz w:val="24"/>
        </w:rPr>
        <w:t>2011</w:t>
      </w:r>
      <w:r>
        <w:rPr>
          <w:sz w:val="24"/>
        </w:rPr>
        <w:t>（</w:t>
      </w:r>
      <w:r>
        <w:rPr>
          <w:sz w:val="24"/>
        </w:rPr>
        <w:t>22</w:t>
      </w:r>
      <w:r>
        <w:rPr>
          <w:sz w:val="24"/>
        </w:rPr>
        <w:t>）号文件要求，学校卫生保健室硬件配置统一向上级主管部门申请调拨，先后为保健室配置了卫生保健室药品橱和资料橱、电子身高器和体重器、学生液晶视力箱、紫外线消毒车、空气消毒器等专用器材，目前无论硬件还是软件方面都符合现代化学校卫生工作要求。</w:t>
      </w:r>
    </w:p>
    <w:p>
      <w:pPr>
        <w:pStyle w:val="Normal"/>
        <w:spacing w:lineRule="exact" w:line="60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75260</wp:posOffset>
            </wp:positionV>
            <wp:extent cx="2857500" cy="2314575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6695</wp:posOffset>
            </wp:positionH>
            <wp:positionV relativeFrom="paragraph">
              <wp:posOffset>2762885</wp:posOffset>
            </wp:positionV>
            <wp:extent cx="2971800" cy="22663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2750820</wp:posOffset>
            </wp:positionV>
            <wp:extent cx="3086100" cy="23050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33:00Z</dcterms:created>
  <dc:creator>Angel</dc:creator>
  <dc:description/>
  <cp:keywords/>
  <dc:language>en-US</dc:language>
  <cp:lastModifiedBy>ptcio</cp:lastModifiedBy>
  <cp:lastPrinted>2008-03-26T09:33:00Z</cp:lastPrinted>
  <dcterms:modified xsi:type="dcterms:W3CDTF">2016-06-25T06:12:00Z</dcterms:modified>
  <cp:revision>27</cp:revision>
  <dc:subject/>
  <dc:title/>
</cp:coreProperties>
</file>