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44"/>
        <w:rPr/>
      </w:pPr>
      <w:r>
        <w:rPr>
          <w:b/>
          <w:sz w:val="30"/>
          <w:szCs w:val="30"/>
        </w:rPr>
        <w:t>学校保健室定期开展防病保健的健康教育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健康教育在学校卫生工作中有着举足轻重的地位。常规工作由卫生老师在双周五向全校开展</w:t>
      </w:r>
      <w:r>
        <w:rPr>
          <w:sz w:val="24"/>
        </w:rPr>
        <w:t>15</w:t>
      </w:r>
      <w:r>
        <w:rPr>
          <w:sz w:val="24"/>
        </w:rPr>
        <w:t>分钟的健康教育课，做到专时专用。通过广播授课的形式让学生知道一些常见的疾病预防知识，增强自身的保健意识，每学期期末全校学生还要进行一次健康教育知识考查，学生的知晓率达到</w:t>
      </w:r>
      <w:r>
        <w:rPr>
          <w:sz w:val="24"/>
        </w:rPr>
        <w:t>100</w:t>
      </w:r>
      <w:r>
        <w:rPr>
          <w:sz w:val="24"/>
        </w:rPr>
        <w:t>％。另外，卫生保健室还会根据季节气候的特点，开展各类疾病的预防保健宣传，比如冬春季节开展预防流感、腮腺炎、水痘等传染病的宣传教育，九月开展急性结膜炎的宣传，再有结合各类卫生主题日，开展主题宣传活动，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爱耳日宣传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禁烟日宣传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爱眼日宣传、</w:t>
      </w:r>
      <w:r>
        <w:rPr>
          <w:sz w:val="24"/>
        </w:rPr>
        <w:t>9</w:t>
      </w:r>
      <w:r>
        <w:rPr>
          <w:sz w:val="24"/>
        </w:rPr>
        <w:t>月秋季传染病预防宣传、</w:t>
      </w:r>
      <w:r>
        <w:rPr>
          <w:sz w:val="24"/>
        </w:rPr>
        <w:t>10</w:t>
      </w:r>
      <w:r>
        <w:rPr>
          <w:sz w:val="24"/>
        </w:rPr>
        <w:t>月合理膳食知识宣传、</w:t>
      </w:r>
      <w:r>
        <w:rPr>
          <w:sz w:val="24"/>
        </w:rPr>
        <w:t>12</w:t>
      </w:r>
      <w:r>
        <w:rPr>
          <w:sz w:val="24"/>
        </w:rPr>
        <w:t>月的防艾滋病宣传日等等，通过广播、黑板报、电子小报、学生展示等多种形式让健康教育内容变得更加生动形象，学生也乐意接受和掌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016</w:t>
      </w:r>
      <w:r>
        <w:rPr>
          <w:sz w:val="24"/>
        </w:rPr>
        <w:t>年健康教育专题广播内容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江宁学校健康教育专题广播记录（</w:t>
      </w:r>
      <w:r>
        <w:rPr>
          <w:sz w:val="24"/>
        </w:rPr>
        <w:t>2016.2~2016.6</w:t>
      </w:r>
      <w:r>
        <w:rPr>
          <w:sz w:val="24"/>
        </w:rPr>
        <w:t>）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</w:t>
      </w:r>
      <w:r>
        <w:rPr/>
        <w:t>学年第二学期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59"/>
        <w:gridCol w:w="1619"/>
        <w:gridCol w:w="3957"/>
        <w:gridCol w:w="125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宣讲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宣传题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2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诺如病毒宣传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3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爱耳日宣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月爱国卫生月宣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诺如病毒宣传（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4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预防食物中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夏季防中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5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6.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爱眼日宣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夏的养生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6.6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敏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迎考复习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96" w:gutter="0" w:header="0" w:top="141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5:00Z</dcterms:created>
  <dc:creator>Angel</dc:creator>
  <dc:description/>
  <cp:keywords/>
  <dc:language>en-US</dc:language>
  <cp:lastModifiedBy>微软拥护</cp:lastModifiedBy>
  <dcterms:modified xsi:type="dcterms:W3CDTF">2016-06-17T01:00:00Z</dcterms:modified>
  <cp:revision>6</cp:revision>
  <dc:subject/>
  <dc:title>学校卫生室定期结合相关内容开展丰富多彩的健康教育</dc:title>
</cp:coreProperties>
</file>