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5-4 </w:t>
      </w:r>
      <w:r>
        <w:rPr>
          <w:rFonts w:ascii="宋体;SimSun" w:hAnsi="宋体;SimSun" w:cs="宋体;SimSun"/>
          <w:b/>
          <w:bCs/>
          <w:sz w:val="24"/>
          <w:szCs w:val="24"/>
        </w:rPr>
        <w:t>校班两级心理危机干预网络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简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3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校成立“润心成长心理建康教育”领导小组，校长吴庆琳任组长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，副校长匡华伟、德育教导谭坚琦任副组长。小组成员包括：专兼职心理教师杭艺、齐越、邱敏宇、工会主席、教导主任、年级组长、班主任代表、危机干预代表等。</w:t>
        </w:r>
      </w:hyperlink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成立心理健康教育工作指导机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分管德育室、教导处、心理咨询室、医务室、家委会机构；五大机构涉及班主任团队、心理专兼职教师团队、学科教师团队、家长团队及学生心理社团团队。学校建立了以专职心理健康教育教师为核心，全体班主任和兼职心理健康教育教师（谭坚琦、邱敏宇）为骨干，全体教职员工共同参与的心理健康教育工作机制，形成了学校心理建康教育三级预防网络，各级成员分工负责，落实发展性心理辅导及个别辅导的职责，出现特殊情况时能采取必要的转介手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493903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939200"/>
                          <a:chOff x="0" y="0"/>
                          <a:chExt cx="4685760" cy="49392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5760" cy="49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8960" y="44391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040" y="3814920"/>
                            <a:ext cx="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0640" y="3808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8.95pt;height:388.9pt" coordorigin="0,0" coordsize="7379,7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7378;height:77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597,6991" to="6967,6991" ID="直接连接符 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67,6008" to="6967,6988" ID="直接连接符 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4379;top:5998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心理健康危机预防干预网络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0</wp:posOffset>
            </wp:positionV>
            <wp:extent cx="5867400" cy="605790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特色指标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市心理健康教育示范校铜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635</wp:posOffset>
                  </wp:positionV>
                  <wp:extent cx="2962275" cy="2045335"/>
                  <wp:effectExtent l="0" t="0" r="0" b="0"/>
                  <wp:wrapNone/>
                  <wp:docPr id="3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uixinl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19:00Z</dcterms:created>
  <dc:creator>ptcio</dc:creator>
  <dc:description/>
  <cp:keywords/>
  <dc:language>en-US</dc:language>
  <cp:lastModifiedBy>ptcio</cp:lastModifiedBy>
  <dcterms:modified xsi:type="dcterms:W3CDTF">2016-06-25T06:20:00Z</dcterms:modified>
  <cp:revision>1</cp:revision>
  <dc:subject/>
  <dc:title>55-4 校班两级心理危机干预网络</dc:title>
</cp:coreProperties>
</file>