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概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保证学校教育系统的正常运转，首先必须为学校教育教学提供基础设施，物质条件和相应的管理，同时还必须为全体师生员工提供吃、住行的条件，以保证师生员工的正常生活。就其基本内容来说，学校后勤工作的服务包括现代技术服务、物资管理服务、生活后勤管理服务、基本建设服务以及财务管理服务等诸多方面。这就要求后勤人员对人、财、物进行计划、组织、监督、指挥、评估，使之最大限度地满足教育教学和师生员工的生活的需要，为培养人才创造条件，为教育教学及师生员等提供优质的服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１、提供物资保证，包括校舍、设备供应等，只有后勤部门提供了必要的物质条件之后，学校才可能开学，教育教学才能得以顺利进行。从这一点看，后勤工作是学校生存的前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２、聚财理财，为教育教学提供资金保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社会主义市场经济条件下，一个学校资金是否充足，既关系到教育教学质量，也关系到教师队伍是否稳定，更关系到学校自下而上发展。可以说后勤工作是学校工作中最重要的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３、提供生活服务，包括饮食、校车、卫生等各项工作。这是搞好一切事情的基础。师生员工只有排除后顾之忧，才能一心一意搞好本职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４、创造优美环境，为素质教育的实施，提供美的享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的培养一靠教育，二靠环境，创造人才成长的优美环境，既影响学校的整个面貌，培育优秀的校园文化，更影响人的素质的提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５、提高办学效益，降低人才培养成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学校后勤管理工作，提高管理效益，充分有效地利用设施、设备、场地、物资，提高资金周转率，这是提高办学经济效益，降低人才培养成本的非常重要一环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1:00Z</dcterms:created>
  <dc:creator>ying</dc:creator>
  <dc:description/>
  <cp:keywords/>
  <dc:language>en-US</dc:language>
  <cp:lastModifiedBy>ptcio</cp:lastModifiedBy>
  <dcterms:modified xsi:type="dcterms:W3CDTF">2016-06-25T06:22:00Z</dcterms:modified>
  <cp:revision>6</cp:revision>
  <dc:subject/>
  <dc:title>学校总务后勤工作的意义概括起来，有以下几方面：</dc:title>
</cp:coreProperties>
</file>