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后勤保障服务体制完善，机制顺畅，服务规范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校坚持勤俭节约、精打细算，统筹安排，提高资金的使用效益。这几年来，在学校校长室的直接领导下，学校严格执行财务管理制度，合理使用经费，学校经费运转良好，还投入了部分资金，进一步扩建装修了生物、计算机等专用室，同时也调整了学校的环境建设。学校严格按照物价局核准的收费标准亮证收费，实施了“一费制”的收费，学校认真贯彻、严格执行这一精神。所有收费项目按照“一费制”要求，按照“学生自愿原则、多退少不补原则”操作，从不擅自提高收费标准，增加收费项目，无乱收费现象，学校财务信用连续多年获得</w:t>
      </w:r>
      <w:r>
        <w:rPr>
          <w:sz w:val="24"/>
        </w:rPr>
        <w:t>A</w:t>
      </w:r>
      <w:r>
        <w:rPr>
          <w:sz w:val="24"/>
        </w:rPr>
        <w:t>级，我校严格执行各项收费政策，规范收费行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这方面，我们主要是作好了以下工作：一是加强学习教育，提高思想认识。学校始终坚持把提高全员思想道德水平作为加强行风建设重中之中，自觉执行各项政策规定。二是层层签定责任状，落实责任制。学校成立了治理乱收费领导小组，落实</w:t>
      </w:r>
      <w:r>
        <w:rPr>
          <w:sz w:val="24"/>
        </w:rPr>
        <w:t>“</w:t>
      </w:r>
      <w:r>
        <w:rPr>
          <w:sz w:val="24"/>
        </w:rPr>
        <w:t>一把手总负责，谁主管谁负责，一岗双责</w:t>
      </w:r>
      <w:r>
        <w:rPr>
          <w:sz w:val="24"/>
        </w:rPr>
        <w:t>”</w:t>
      </w:r>
      <w:r>
        <w:rPr>
          <w:sz w:val="24"/>
        </w:rPr>
        <w:t>的责任制。建立完善治理教育乱收费的专效管理机制。强化监督检查，各项收费由学校集体研究，由财务室统一收取。严格执行义务教育阶段</w:t>
      </w:r>
      <w:r>
        <w:rPr>
          <w:sz w:val="24"/>
        </w:rPr>
        <w:t>“</w:t>
      </w:r>
      <w:r>
        <w:rPr>
          <w:sz w:val="24"/>
        </w:rPr>
        <w:t>一费制</w:t>
      </w:r>
      <w:r>
        <w:rPr>
          <w:sz w:val="24"/>
        </w:rPr>
        <w:t>”</w:t>
      </w:r>
      <w:r>
        <w:rPr>
          <w:sz w:val="24"/>
        </w:rPr>
        <w:t>收费办法，杜绝学校的各种乱收费行为。三是认真落实治理教育乱收费的工作要求，严格执行</w:t>
      </w:r>
      <w:r>
        <w:rPr>
          <w:sz w:val="24"/>
        </w:rPr>
        <w:t>“</w:t>
      </w:r>
      <w:r>
        <w:rPr>
          <w:sz w:val="24"/>
        </w:rPr>
        <w:t>一证、一卡、两公开、四统一</w:t>
      </w:r>
      <w:r>
        <w:rPr>
          <w:sz w:val="24"/>
        </w:rPr>
        <w:t>”</w:t>
      </w:r>
      <w:r>
        <w:rPr>
          <w:sz w:val="24"/>
        </w:rPr>
        <w:t>收费管理制度。即物价部门规定的《收费许可证》；公开收费项目和标准；统一收费时间、统一收费标准、统一收费项目、统一使用财政部门印制的收费票据。我们公开向家长和社会承诺，对不符合规定的收费项目、收费标准，以及收费不出具合法票据的，学生有权拒交，并可向教育等有关部门举报。四是加强学校收费管理，严格执行</w:t>
      </w:r>
      <w:r>
        <w:rPr>
          <w:sz w:val="24"/>
        </w:rPr>
        <w:t>“</w:t>
      </w:r>
      <w:r>
        <w:rPr>
          <w:sz w:val="24"/>
        </w:rPr>
        <w:t>收支两条线</w:t>
      </w:r>
      <w:r>
        <w:rPr>
          <w:sz w:val="24"/>
        </w:rPr>
        <w:t>”</w:t>
      </w:r>
      <w:r>
        <w:rPr>
          <w:sz w:val="24"/>
        </w:rPr>
        <w:t>的规定，不该收的一分不收，不该留的一分不留，收取的杂费全部用于学校公用经费支出，学校的各种合理收费统一实行</w:t>
      </w:r>
      <w:r>
        <w:rPr>
          <w:sz w:val="24"/>
        </w:rPr>
        <w:t>“</w:t>
      </w:r>
      <w:r>
        <w:rPr>
          <w:sz w:val="24"/>
        </w:rPr>
        <w:t>学期初一次性收费制</w:t>
      </w:r>
      <w:r>
        <w:rPr>
          <w:sz w:val="24"/>
        </w:rPr>
        <w:t>”</w:t>
      </w:r>
      <w:r>
        <w:rPr>
          <w:sz w:val="24"/>
        </w:rPr>
        <w:t>，并将所收费用以学生明白卡等书面形式告知学生及家长，期末实行明细卡结算制度。五是推进校务公开和收费公开制度，学校在校门口设立了校务公开栏，将学校的收费项目、标准、收据及收费情况、投诉电话向社会公布，增加学校收费透明度，做到自觉接受社会监督。</w:t>
      </w:r>
      <w:r>
        <w:rPr>
          <w:sz w:val="24"/>
        </w:rPr>
        <w:br/>
        <w:t xml:space="preserve">   </w:t>
      </w:r>
      <w:r>
        <w:rPr>
          <w:sz w:val="24"/>
        </w:rPr>
        <w:t>总之，收费方面我们能够做到严格执行收费公示制度，实行</w:t>
      </w:r>
      <w:r>
        <w:rPr>
          <w:sz w:val="24"/>
        </w:rPr>
        <w:t>“</w:t>
      </w:r>
      <w:r>
        <w:rPr>
          <w:sz w:val="24"/>
        </w:rPr>
        <w:t>阳光收费政策</w:t>
      </w:r>
      <w:r>
        <w:rPr>
          <w:sz w:val="24"/>
        </w:rPr>
        <w:t>”</w:t>
      </w:r>
      <w:r>
        <w:rPr>
          <w:sz w:val="24"/>
        </w:rPr>
        <w:t>，接受师生及社会各界的监督，接受人民群众的监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9:00Z</dcterms:created>
  <dc:creator>liu</dc:creator>
  <dc:description/>
  <cp:keywords/>
  <dc:language>en-US</dc:language>
  <cp:lastModifiedBy>ptcio</cp:lastModifiedBy>
  <dcterms:modified xsi:type="dcterms:W3CDTF">2016-06-25T06:51:00Z</dcterms:modified>
  <cp:revision>6</cp:revision>
  <dc:subject/>
  <dc:title>诚信为重  绩效优先</dc:title>
</cp:coreProperties>
</file>