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江宁学校</w:t>
      </w:r>
      <w:bookmarkStart w:id="0" w:name="_GoBack"/>
      <w:bookmarkEnd w:id="0"/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和谐师生关系事迹选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和谐师生关系材料选录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同学：老师，我们什么时候过十岁生日啊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家长：老师，孩子们一直在期待十岁集体生日会，需要我们家长出力的地方，您说话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PPT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字幕：又是一年芳草绿，依然十岁生日会。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十岁生日，是一场开启梦想的华美盛宴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十岁生日，是一曲展现自我的激昂旋律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十岁生日，是一幅感悟成长的温情画卷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雨：十岁，是孩子们成长的里程碑，是人生的新起点。对于齐一的孩子们而言，这更是他们翘首以盼的纪念日。而当这一天真的要来临时，我却感到了一丝彷徨和无助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芳：小雨，在想什么呢？打起精神，离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日只有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了，我们得加紧排练了。不过别担心，我们是一个团队，大家会帮你的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雨：这就是我们的组长，一个始终充满活力的党员老师，她的一句关怀，抚慰了我的心。我知道，这一刻我不是一个人在战斗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芳：节目的策划不仅是小雨，也是我们班主任最纠结，最困惑的。俗话说“众人拾柴火焰高”，在校领导的关怀下、在大队辅导员以及全体艺术组老师的鼎力相助下，组内老师群策群力，各班有了各具特色的节目构思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雨：在为十岁生日奋战的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天里，我们组内老师通力合作，挑战自己。刘老师——我们组内唯一的男老师，它沉稳、幽默，不时给我们带来欢乐。他亲自上阵，参与演出，展现了老党员的新风采，新活力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说到老当益壮，就不得不提始终奋战在第一线且充满激情的叶老师。她一次次顶着烈日，拎着两大袋道具，和小朋友一起在操场上排练了一遍又一遍。他们对工作的热情，对孩子的无私付出，深深地感动了我，给予了我前进的动力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芳：除了团队中的合作，老师们用自己的热情感染了家长，用真诚拉近彼此的距离。家长志愿者们积极投入到活动中，配合老师完成了一系列工作。他们帮忙制作展板，抽空排练节目，纷纷抢着要为学生买生日蛋糕，甚至到活动开展前，主动请缨，买装饰品布置教室等等。家长的支持带给了我们的是惊喜，是欣慰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411"/>
          <w:kern w:val="0"/>
          <w:sz w:val="24"/>
          <w:szCs w:val="24"/>
        </w:rPr>
        <w:t>雨：正是有了这样的团队，有了党员老师的鼎力相助，让我们青年教师得以迅速成长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发挥出不可想象的潜能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232411"/>
          <w:kern w:val="0"/>
          <w:sz w:val="24"/>
          <w:szCs w:val="24"/>
        </w:rPr>
        <w:t>芳</w:t>
      </w:r>
      <w:r>
        <w:rPr>
          <w:rFonts w:eastAsia="微软雅黑" w:cs="宋体;SimSun" w:ascii="微软雅黑" w:hAnsi="微软雅黑"/>
          <w:color w:val="232411"/>
          <w:kern w:val="0"/>
          <w:sz w:val="24"/>
          <w:szCs w:val="24"/>
        </w:rPr>
        <w:t>&amp;</w:t>
      </w:r>
      <w:r>
        <w:rPr>
          <w:rFonts w:ascii="微软雅黑" w:hAnsi="微软雅黑" w:cs="宋体;SimSun" w:eastAsia="微软雅黑"/>
          <w:color w:val="232411"/>
          <w:kern w:val="0"/>
          <w:sz w:val="24"/>
          <w:szCs w:val="24"/>
        </w:rPr>
        <w:t>雨：是团结与互助搭建起了舞台，是支持与合作铸就了精彩，是信任和关爱让我们体味着快乐，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是团队的凝聚力，让我们的心飞得更高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梦想有多远，舞台就有多大，心就能飞多高。在党员管老师和积极分子张老师的对话中，我们一定能感悟到孩子们成长的力量源于什么。老师们辛勤付出，竭力给孩子们搭建“十岁生日”的梦想舞台，让花儿绽放，鸟儿歌唱，梦想飞翔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今天接到领导最新通知，区五年级质量监控定于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、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日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这个时间正好是端午小长假结束后的第一天，小朋友们的心都还没收回来呢，怎么考得好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是呀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!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自从四月份孩子们纷纷进行择校、中学落实后，大多数孩子都松懈了，家长也似乎完成了历史使命，提早进入了放假休整阶段。这次的考试确实令人堪忧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这样下去可不行，我们得想想办法！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要让小朋友始终保持最佳状态是我们的首要任务！孩子毕竟是孩子，多表扬多鼓励，给他们动力，给他们信心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今天你默写得满分，给一张奖券，积少成多换大奖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今天他作业质量高，拍一张照片，发到群里齐欣赏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大家遵守行规表现好，人人有奖士气高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家长的支持是学校工作的重要保障，家长的支持我们也要尽力争取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我们要召开家长座谈会，让学困生的家长谈困惑、吐苦水，提出要求前先做到换位思考，对这些家庭、这些家长多谅解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我们也可以请一些家庭教育比较成功的家长来交流一下经验，为学困生家长提供一些帮助孩子养成良好学习习惯的方法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组内老师也要多沟通、多协调，遇到什么问题大家一起来解决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陈：工作是琐碎的，有了你，有了你们，就有了分担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俞：任务是繁重的，有了你，有了你们，就有了依靠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办法总比困难多，两个组长，一个党员，一个群众，握起手，肩并肩，默契合作，带领着五年级团队，用智慧和力量，用坚持和协作，为孩子们五年级的小学学习生涯画上一个圆满的句号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作为五年级的英语任课老师，能够深深感受到五年级的两个组长真是好搭档。在学校还有另一种搭档，就是正副班主任，作为一（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班的副班主任，我要隆重推出我的好搭档朱继红老师，她在处理现在家校关系中的智慧，她的微相册说明发挥的巨大魔力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作为一年级的班主任，我常常感到一年级的家长对刚刚踏入学校的孩子，对他们在校的生活尤为关心，体现出一种高涨的热情。他们好奇孩子们在学校的生活情况；他们关注自己的孩子在学校的各项活动中的表现；他们还急于想了解一些好的教育理念和方法……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总之，关于孩子在校的一切情况和一些好的育儿经验他们都想知道。无疑，知道了解这一切，对于家校沟通，形成家校合力是极其有帮助的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作为班主任的我，也希望他们能保持这一份关注度，保持这一份热情，家校能共同来关心我们的孩子，从而更好地开展班级各项工作。无论是从孩子好习惯的养成，还是从班级良好风气的形成来说，这份家长的支持和家校的力量都是班主任最需要的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如何保持住家长的这份热情，如何得到家长强有力的支持呢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我找到了自己的小帮手——“微相册”。我的“微相册”就是利用了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QQ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群中的群相册功能。班级的群相册中分门别类地设置了不同主题的相册。那一张张鲜活的照片，生动的记录，比在家长会上光说要强无数倍。手机在手，“微相册”想看就看，及时了解，信息畅通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“微相册”有的是上传一些通知，给大家提供信息方便；有的是呈现班级多元的活动；有的是展示一些好的学生作品；有的是表扬为班级争光的孩子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每一本相册都有相册描述来说明作用或是活动日志，有一些照片还配有文字说明，图文并茂，生动呈现，让家长不在现场也有亲临现场的感觉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家长既可以看到班级中的各项活动，又可以看到自己孩子的表现，他们还对于其他孩子给予赞赏和表扬，这对教育孩子来说是一股不可或缺的成长正能量，这份评价尤为给力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总之，“微相册”诞生，让教师和家长之间多了一份信任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让家长与家长之间多了一份交流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让家长与学生之间多了一份亲子的沟通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让家校的力量叠加在一起，大家心往班级集体使，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朱：步伐更加一致，共同陪伴我们的孩子成长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周：这真是相册最小，内容丰富，“微相册”有着巨作用！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6:00Z</dcterms:created>
  <dc:creator>admin</dc:creator>
  <dc:description/>
  <dc:language>en-US</dc:language>
  <cp:lastModifiedBy>admin</cp:lastModifiedBy>
  <dcterms:modified xsi:type="dcterms:W3CDTF">2017-01-16T01:56:00Z</dcterms:modified>
  <cp:revision>2</cp:revision>
  <dc:subject/>
  <dc:title/>
</cp:coreProperties>
</file>