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华文中宋" w:cs="华文中宋" w:ascii="华文中宋" w:hAnsi="华文中宋"/>
          <w:sz w:val="32"/>
        </w:rPr>
        <w:t>2016</w:t>
      </w:r>
      <w:r>
        <w:rPr>
          <w:rFonts w:ascii="华文中宋" w:hAnsi="华文中宋" w:cs="华文中宋" w:eastAsia="华文中宋"/>
          <w:sz w:val="32"/>
        </w:rPr>
        <w:t>学年第一学期心理工作小结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学年第一学期的心理工作总结汇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心理教学工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心理教学工作有三、七年级心理及七年级礼仪，四年级心理探学包，六年级心理探究课，六七年级拓展课《探索你的未来》：心理课主要内容包括自我认识、情绪管理、学习潜能开发等主题；礼仪课主要内容包括认识美、感受美、体验美等主题；六年级心理探究课的课题是《生活中的趣味心理》，以有趣的生活现象与心理实验为素材引导学生自主探究，以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或小册子的形式呈现小组探究成果；六七年级拓展课主要</w:t>
      </w:r>
      <w:r>
        <w:rPr>
          <w:rFonts w:ascii="仿宋" w:hAnsi="仿宋" w:cs="仿宋" w:eastAsia="仿宋"/>
          <w:bCs/>
          <w:sz w:val="24"/>
        </w:rPr>
        <w:t>培养学生职业生涯规划意识，从当下开始留心，激发学生的生涯探究意识与兴趣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，齐越老师，四年级心理课《友谊的小船换换座》参加第六届上海市中小学心理健康活动课大赛 ，获一等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，杭艺老师，进行全区心理课教学展示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心理室常规工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心理咨询室与放松、体验室的值班、辅导工作，时间为每周一至周五，</w:t>
      </w:r>
      <w:r>
        <w:rPr>
          <w:rFonts w:eastAsia="仿宋" w:cs="仿宋" w:ascii="仿宋" w:hAnsi="仿宋"/>
          <w:sz w:val="24"/>
        </w:rPr>
        <w:t>12:10~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；周二至周五下午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~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。（总部、分部、石泉）分别由杭老师、齐老师、邱老师，负责个别咨询及辅导工作。详细记录见本学期《心理辅导记录表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做好学校心理咨询个案记录及转介工作，为朱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、戚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、吴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建立个别辅导档案，并与家长沟通，配合辅导、转介及后续跟踪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做好学校心理室宣传工作。每班遴选心晴员，培训心晴员参与学校心理健康教育宣传及心理放松室开放值班工作。每学期定期更新心理宣传版面，本学期宣传主题《什么是心理辅导？》、《问题解决策略》。每两周一次心理午间宣传广播，由学生自己编稿、主持，本学期主题《问题解决能力》。（详见心理广播记录本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由江宁学校《润心慧学》公众号，定期发布学校心理健康教育工作近况及成果。（详见心理公众号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润心特色工作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，我校一二年级开展了“敞开心扉交朋友”心理主题家长开放日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，我校八年级学生开展“雅</w:t>
      </w:r>
      <w:r>
        <w:rPr>
          <w:rFonts w:eastAsia="仿宋" w:cs="仿宋" w:ascii="仿宋" w:hAnsi="仿宋"/>
          <w:sz w:val="24"/>
        </w:rPr>
        <w:t>&amp;</w:t>
      </w:r>
      <w:r>
        <w:rPr>
          <w:rFonts w:ascii="仿宋" w:hAnsi="仿宋" w:cs="仿宋" w:eastAsia="仿宋"/>
          <w:sz w:val="24"/>
        </w:rPr>
        <w:t>野行动”实践体验，男女生分性别拓展体验活动。男生男子汉教育——海军博览馆；女生女性教育——上海档案馆女性历史，并完成体验学习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 12</w:t>
      </w:r>
      <w:r>
        <w:rPr>
          <w:rFonts w:ascii="仿宋" w:hAnsi="仿宋" w:cs="仿宋" w:eastAsia="仿宋"/>
          <w:sz w:val="24"/>
        </w:rPr>
        <w:t>月，八年级学生，通过素质拓展活动，进行问题解决体验活动，并完成活动体验学习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与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，参与组织【润心教育——智慧家长坊】系列活动第三期“智慧家长教养方式分享沙龙”：三四年级主题——培养自控力、五年级主题——培养自主意识、六七年级主题——青春期教育、八年级——性别教育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研修与科研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杭艺老师参加上海市吴增强老师心理名师工作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杭艺老师获评区心理高级教师指导教师，组建二中附校心理基地校，学员为：齐越（江宁学校）、许颖（二中附校）、曹钰舒老师（晋元附校）。完成第一学期基地校带教工作。（详见基地校工作记录本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杭艺老师，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~25</w:t>
      </w:r>
      <w:r>
        <w:rPr>
          <w:rFonts w:ascii="仿宋" w:hAnsi="仿宋" w:cs="仿宋" w:eastAsia="仿宋"/>
          <w:sz w:val="24"/>
        </w:rPr>
        <w:t>日，参加一次单元模式心理咨询培训，顺利结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齐越老师参加杭艺（高级教师指导教师）老师二中附校基地校工作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齐越老师，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日参加上海学生心理健康教育发展中心组织的“绘画测验在儿童辅导的运用”培训，并获结业证书；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-23</w:t>
      </w:r>
      <w:r>
        <w:rPr>
          <w:rFonts w:ascii="仿宋" w:hAnsi="仿宋" w:cs="仿宋" w:eastAsia="仿宋"/>
          <w:sz w:val="24"/>
        </w:rPr>
        <w:t>日参加上海学生心理健康教育发展中心组织的“生涯规划师国家认证基础班”培训，已毕业并通过考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 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下午，上海市精神卫生中心、上海市心理咨询中心主任医师范娟医生来我校开展“常见儿童行为问题及应对”专题心理讲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 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上午，</w:t>
      </w:r>
      <w:r>
        <w:rPr>
          <w:rFonts w:ascii="仿宋" w:hAnsi="仿宋" w:cs="仿宋" w:eastAsia="仿宋"/>
          <w:sz w:val="24"/>
        </w:rPr>
        <w:t>加拿大阿尔伯特大学教育心理学教授</w:t>
      </w:r>
      <w:r>
        <w:rPr>
          <w:rFonts w:eastAsia="仿宋" w:cs="仿宋" w:ascii="仿宋" w:hAnsi="仿宋"/>
          <w:sz w:val="24"/>
        </w:rPr>
        <w:t>George K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Georgiou</w:t>
      </w:r>
      <w:r>
        <w:rPr>
          <w:rFonts w:ascii="仿宋" w:hAnsi="仿宋" w:cs="仿宋" w:eastAsia="仿宋"/>
          <w:sz w:val="24"/>
        </w:rPr>
        <w:t>来访我校，开展“提升教学认知策略”专题研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撰写《给孩子一百个世界》书籍，心理健康教育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完成普陀区教育科研一般课题《心理课堂游戏教学中师生互动的实践策略研究》中期汇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3:00Z</dcterms:created>
  <dc:creator>Administrator</dc:creator>
  <dc:description/>
  <cp:keywords/>
  <dc:language>en-US</dc:language>
  <cp:lastModifiedBy>HY</cp:lastModifiedBy>
  <dcterms:modified xsi:type="dcterms:W3CDTF">2017-01-11T07:07:00Z</dcterms:modified>
  <cp:revision>4</cp:revision>
  <dc:subject/>
  <dc:title>个人规划和参加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