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中学生心理健康教育的思考</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24"/>
          <w:szCs w:val="24"/>
        </w:rPr>
        <w:t>社会的进步和发展推动了素质</w:t>
      </w:r>
      <w:hyperlink r:id="rId2">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的进程。特别是随着独生子女群体数量的增大，家庭问题的复杂化，现代观念更新的加快，素质</w:t>
      </w:r>
      <w:hyperlink r:id="rId3">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特别是心理健康</w:t>
      </w:r>
      <w:hyperlink r:id="rId4">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已成为学校</w:t>
      </w:r>
      <w:hyperlink r:id="rId5">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的一个新课题，是帮助学生正确处理学习，生活，择业和人际关系，培养健全人格的手段和有效途径。由于学生正处于半独立半依赖、半成熟半幼稚的成长时期，有其特殊的心理矛盾，有成人难以理解的困惑与苦恼。他们的许多心理冲突，或被自我掩盖，或被成人忽视，以至于不少学生感到孤立无助，只好都隐藏在心灵深处，备受煎熬，甚至诱发各种心理障碍乃至心理疾病。</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严峻的现实提醒着我们：不能只关心学生文化知识的掌握而忽视他们健康心理素质的培养。在此我认为，青年学生首先应学习一些心理知识，促使他们对自己的认识，提高自我</w:t>
      </w:r>
      <w:hyperlink r:id="rId6">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能力，并且对将来的学习生活都有好处。其次，青年学生应了解心理健康的标准，树立正确的人生态度，形成良好的个性和统一的人格，始终保持热情饱满，乐观向上的情绪。最后，心理辅导也是促进学生正确的认知结构和情感与态度模式形成的重要途径。</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中学生心理素质</w:t>
      </w:r>
      <w:hyperlink r:id="rId7">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的根本任务是按青少年心理发展规律尽可能充分发展并提高学生的心理潜能，进而促进学生的全面素质的提高和个性的和谐发展。对</w:t>
      </w:r>
      <w:hyperlink r:id="rId8">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的关注，从家庭到社会，处处可以体现。心理健康</w:t>
      </w:r>
      <w:hyperlink r:id="rId9">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是德育工作的一个新课题，是帮助学生正确处理好学习、生活、择业和人际关系，培养健全人格的手段和有效途径。</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一． 中学生应该学习一点心理知识</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心理学是研究人的心理现象发生发展的客观规律的科学。心理学知识对学习大有益处，它可以促进学生对自身的认识提高自我</w:t>
      </w:r>
      <w:hyperlink r:id="rId10">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的能力。如果中学生学习了心理学的知识以后，能按心理学规律去学习，学习成绩就会有较大的提高。比如：学习了记忆的规律，就可以解决上课不专心，开小差的问题；学习了思维规律，就可以解决记不住，记不牢以及死记硬背的问题；学习了有意注意的规律就可以使思维开阔、更敏锐、更富有创造性，还可以调节考前情绪，消除紧张，轻松上考场。</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心理学知识还可以解答中学生在思想上和生活上的一些疑难问题，从而更深刻地认识自己，达到自我认识、自我发展、自我完善。比如，学习了有关性格的知识，就可以使自己对自身的性格有所了解，从而矫正自己性格中不良的一面，锻炼和完善自己的人格；学习了情感的知识，可以使自己学会调节情绪、升华情感的方法；学习了青春期的心理问题，可以了解青少年在青春斯的心理变化规律，从而主动掌握自己的心理，安全顺利地度过青春发育期。</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学习了心理知识不但能提高自己，还能对正确地处理好人际关系有所帮助。因为在了解自己心理的同时，也学会了了解同学的心理，这样便可以对不同气质、性格的同学采取相应的态度，从而防止不必要的矛盾，加强与同学的友谊。</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心理学的应用非常广泛，渗透到各行各业当中，不论学生将来从事什么样的工作，现在学一些心理学的基础知识都是有益的，将来的祖国建设需要心理素质较高的一代青年。为了学生的现在也为了将来，中学生应学习一点心理学。</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二、优化心理环境</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研究证明：某一个体心理健康与否，与该个体所处的心理环境，某一社会团体（或某一群体）的人际关系，即人与人之间的互动带来的影响具有直接或间接的关系。也就是说，个体心理状态受制于整体，个体水平受制于整体水平。所以，我们在</w:t>
      </w:r>
      <w:hyperlink r:id="rId11">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中要善于在整体中发现问题，研究整体是否适应个性发展需要，不断更新整体塑型机制，优化个性发展所需要的心理环境。</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营造宽松的氛围</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宽松是一种总体感觉。置身于宽松氛围的每个成员的心理此时此地应是放松的自在的，在一定程度上情感可以自然流露，思想可以任意驰骋，不必受太多的拘束。</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⑴放下教师的“架子”</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在传统的</w:t>
      </w:r>
      <w:hyperlink r:id="rId12">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中，可谓是“师道尊严”。但学生作为独立的社会个体，他们身上具有无限的潜能。教师的作用正在于帮助学生最充分地发挥其内在的潜能，所以必须放下为师的“架子”，以朋友的身份走近学生，让学生从心理上接受你。每个人都有权利表明自己的观点，也应接受他人的批评，包括教师在内。教师不再是自我权威的维护者和教材的代言人，而应是学生能力的激发者、培养者、欣赏者。</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⑵减少“规定”</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在传统的教学中，学生的行为往往受到严格的限制。对学生的思想和行为做过多、过细的限制，虽然能达到整齐划一的效果，但无疑，学生会因为害怕违反教师的各种规定而感到紧张、焦虑和压抑，丧失了自由表现的机会，抑制了主动创新的动机。因而，减少不必要的规定，还给学生自由表现的机会，有益于激活学生思维的火花，使学生得以生动活泼的发展。</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建立友好的交往关系</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交往是人的重要社会生活内容之一。不善交往会给学生的心理带来极大的困扰。学生在广泛的交往中可以感受时代的脉搏，体验友情的美好，懂得协作的重要。</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⑴同伴的“互动”</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同伴的交往对儿童的情绪发展与调节具有重要作用，能给他们以情绪支持和安慰，帮助他们应付生活中出现的种种紧张和压力。要鼓励学生进行广泛的同伴交往，指导、培养、锻炼他们的交往技能，帮助他们掌握各种交往策略，学会和同伴和睦相处，真诚合作，从而培养其良好的心理素质和交往能力。</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⑵教师的“期望”</w:t>
      </w:r>
      <w:r>
        <w:rPr>
          <w:rFonts w:ascii="宋体;SimSun" w:hAnsi="宋体;SimSun" w:cs="宋体;SimSun"/>
          <w:color w:val="000000"/>
          <w:kern w:val="0"/>
          <w:sz w:val="18"/>
          <w:szCs w:val="18"/>
          <w:shd w:fill="FFFFFF" w:val="clear"/>
        </w:rPr>
        <w:t>师生的交往也是双方互动的交往。调查表明，学生对教师的态度中情感成分比较重。他们对自己喜欢的老师常作出积极的反应，而对自己不喜欢的教师往往予以消极的反应。由此可见，教师努力保持与学生的良好关系，用期望的目光关注每个孩子的成长，有利于学生良好心理的形成和</w:t>
      </w:r>
      <w:hyperlink r:id="rId13">
        <w:r>
          <w:rPr>
            <w:rStyle w:val="InternetLink"/>
            <w:rFonts w:ascii="宋体;SimSun" w:hAnsi="宋体;SimSun" w:cs="宋体;SimSun"/>
            <w:color w:val="000000"/>
            <w:kern w:val="0"/>
            <w:sz w:val="18"/>
            <w:szCs w:val="18"/>
            <w:shd w:fill="FFFFFF" w:val="clear"/>
          </w:rPr>
          <w:t>教育</w:t>
        </w:r>
      </w:hyperlink>
      <w:r>
        <w:rPr>
          <w:rFonts w:ascii="宋体;SimSun" w:hAnsi="宋体;SimSun" w:cs="宋体;SimSun"/>
          <w:color w:val="000000"/>
          <w:kern w:val="0"/>
          <w:sz w:val="18"/>
          <w:szCs w:val="18"/>
          <w:shd w:fill="FFFFFF" w:val="clear"/>
        </w:rPr>
        <w:t>的有效实施。</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开展公平的竞争</w:t>
      </w:r>
    </w:p>
    <w:p>
      <w:pPr>
        <w:pStyle w:val="Normal"/>
        <w:widowControl/>
        <w:shd w:fill="FFFFFF" w:val="clear"/>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竞争意识是克服人格缺陷的一剂良药，是推动个体战胜自我、超越自我的精神动力。在</w:t>
      </w:r>
      <w:hyperlink r:id="rId14">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过程中，教师一方面要注重向学生传播竞争的思想，使学生具有竞争的观念；另一方面要组织合理的富有竞争性的活动，使学生受到竞争的熏陶和训练。在一定条件控制下的相互竞争，能够激发学生的进取精神和学习热情，推动他们去创造性地解决各种问题，夺得最终的胜利。</w:t>
      </w:r>
    </w:p>
    <w:p>
      <w:pPr>
        <w:pStyle w:val="Normal"/>
        <w:widowControl/>
        <w:shd w:fill="FFFFFF" w:val="clear"/>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优化心理疏导</w:t>
      </w:r>
    </w:p>
    <w:p>
      <w:pPr>
        <w:pStyle w:val="Normal"/>
        <w:widowControl/>
        <w:shd w:fill="FFFFFF" w:val="clear"/>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所谓心理疏导，是有</w:t>
      </w:r>
      <w:hyperlink r:id="rId15">
        <w:r>
          <w:rPr>
            <w:rStyle w:val="InternetLink"/>
            <w:rFonts w:ascii="宋体;SimSun" w:hAnsi="宋体;SimSun" w:cs="宋体;SimSun"/>
            <w:color w:val="000000"/>
            <w:kern w:val="0"/>
            <w:sz w:val="24"/>
            <w:szCs w:val="24"/>
          </w:rPr>
          <w:t>计划</w:t>
        </w:r>
      </w:hyperlink>
      <w:r>
        <w:rPr>
          <w:rFonts w:ascii="宋体;SimSun" w:hAnsi="宋体;SimSun" w:cs="宋体;SimSun"/>
          <w:color w:val="000000"/>
          <w:kern w:val="0"/>
          <w:sz w:val="24"/>
          <w:szCs w:val="24"/>
        </w:rPr>
        <w:t>地协助学生发展健全的个性，防止产生偏异心理的一种</w:t>
      </w:r>
      <w:hyperlink r:id="rId16">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过程。心理疏导的目标是指导学生形成一种积极的心理状态，使其健康发展，“心理咨询”“热线电话”等都是心理疏导的方法，但教师往往处于“被动状态”。如何变“被动”为“主动”呢？</w:t>
      </w:r>
    </w:p>
    <w:p>
      <w:pPr>
        <w:pStyle w:val="Normal"/>
        <w:widowControl/>
        <w:shd w:fill="FFFFFF" w:val="clear"/>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会倾听</w:t>
      </w:r>
    </w:p>
    <w:p>
      <w:pPr>
        <w:pStyle w:val="Normal"/>
        <w:widowControl/>
        <w:shd w:fill="FFFFFF"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项调查显示，中小学生在遇到困难和心理烦闷时先和父母讲的占</w:t>
      </w:r>
      <w:r>
        <w:rPr>
          <w:rFonts w:cs="宋体;SimSun" w:ascii="宋体;SimSun" w:hAnsi="宋体;SimSun"/>
          <w:color w:val="000000"/>
          <w:kern w:val="0"/>
          <w:sz w:val="24"/>
          <w:szCs w:val="24"/>
        </w:rPr>
        <w:t>30</w:t>
      </w:r>
      <w:r>
        <w:rPr>
          <w:rFonts w:ascii="宋体;SimSun" w:hAnsi="宋体;SimSun" w:cs="宋体;SimSun"/>
          <w:color w:val="000000"/>
          <w:kern w:val="0"/>
          <w:sz w:val="24"/>
          <w:szCs w:val="24"/>
        </w:rPr>
        <w:t>％，先和老师讲的仅占</w:t>
      </w:r>
      <w:r>
        <w:rPr>
          <w:rFonts w:cs="宋体;SimSun" w:ascii="宋体;SimSun" w:hAnsi="宋体;SimSun"/>
          <w:color w:val="000000"/>
          <w:kern w:val="0"/>
          <w:sz w:val="24"/>
          <w:szCs w:val="24"/>
        </w:rPr>
        <w:t>3.3</w:t>
      </w:r>
      <w:r>
        <w:rPr>
          <w:rFonts w:ascii="宋体;SimSun" w:hAnsi="宋体;SimSun" w:cs="宋体;SimSun"/>
          <w:color w:val="000000"/>
          <w:kern w:val="0"/>
          <w:sz w:val="24"/>
          <w:szCs w:val="24"/>
        </w:rPr>
        <w:t>％，和谁也不说的达到</w:t>
      </w:r>
      <w:r>
        <w:rPr>
          <w:rFonts w:cs="宋体;SimSun" w:ascii="宋体;SimSun" w:hAnsi="宋体;SimSun"/>
          <w:color w:val="000000"/>
          <w:kern w:val="0"/>
          <w:sz w:val="24"/>
          <w:szCs w:val="24"/>
        </w:rPr>
        <w:t>29.7</w:t>
      </w:r>
      <w:r>
        <w:rPr>
          <w:rFonts w:ascii="宋体;SimSun" w:hAnsi="宋体;SimSun" w:cs="宋体;SimSun"/>
          <w:color w:val="000000"/>
          <w:kern w:val="0"/>
          <w:sz w:val="24"/>
          <w:szCs w:val="24"/>
        </w:rPr>
        <w:t>％。是孩子们不愿意与老师或父母讲心里话吗？他们说：“爱玩是我们的天性，每当我们打完球带着满心欢喜、满脸笑意走进教室时，老师总是说应该把所有的精力都放在学习上……”可见，能不能让孩子们说心里话关键在大人。现代</w:t>
      </w:r>
      <w:hyperlink r:id="rId17">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中的德育功能是通过信息反馈实现的。心里话的倾诉是</w:t>
      </w:r>
      <w:hyperlink r:id="rId18">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的重要链条，因而成为不可缺少的信息通道。教师要善于倾听学生的心声，并以此为突破口，有的放矢地进行</w:t>
      </w:r>
      <w:hyperlink r:id="rId19">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w:t>
      </w:r>
    </w:p>
    <w:p>
      <w:pPr>
        <w:pStyle w:val="Normal"/>
        <w:widowControl/>
        <w:shd w:fill="FFFFFF" w:val="clear"/>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巧设情境</w:t>
      </w:r>
    </w:p>
    <w:p>
      <w:pPr>
        <w:pStyle w:val="Normal"/>
        <w:widowControl/>
        <w:shd w:fill="FFFFFF"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随着现代生活水平的提高，当今的儿童备受家庭和社会的宠爱。他们从小受赞扬多，受批评少。过分的保护使他们不知受挫的滋味是什么，面对困难无所适从、惊惶失措。在</w:t>
      </w:r>
      <w:hyperlink r:id="rId20">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中，可巧妙地创设情境，如设置难题、制造挫折等，使学生在达到目标的过程中，既不是望而生畏、束手无策，也不是一帆风顺、轻而易举，而是需付出一定的努力，克服一定的困难后才能取得，以增强自己的心理承受能力，懂得如何迎接困难的挑战，以适应未来激烈竞争的社会。</w:t>
      </w:r>
    </w:p>
    <w:p>
      <w:pPr>
        <w:pStyle w:val="Normal"/>
        <w:widowControl/>
        <w:shd w:fill="FFFFFF"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注重心理辅导，促进学生的全面发展</w:t>
      </w:r>
    </w:p>
    <w:p>
      <w:pPr>
        <w:pStyle w:val="Normal"/>
        <w:widowControl/>
        <w:shd w:fill="FFFFFF"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中学生正处于青春发育期，是人生发展的重要年龄阶段。要从未成熟儿童期向逐渐成熟化的青春期交替转换过程中，会产生种种矛盾的心理，因此，很需要心理辅导老师，帮助他们顺利安全渡过青春发育期，并把这一时期转化为学习的“最佳期”，人生的“黄金时代”。</w:t>
      </w:r>
    </w:p>
    <w:p>
      <w:pPr>
        <w:pStyle w:val="Normal"/>
        <w:widowControl/>
        <w:shd w:fill="FFFFFF"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心理辅导不是思想政治</w:t>
      </w:r>
      <w:hyperlink r:id="rId21">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心理</w:t>
      </w:r>
      <w:hyperlink r:id="rId22">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szCs w:val="24"/>
        </w:rPr>
        <w:t>也不等同于德育。心理辅导过程中可能会有一些教导，但倘若只有教导或只在说教，绝对不是心理辅导了。心理辅导也不仅仅是进行逻辑分析，给予忠告与建议，更不是帮助当事人解决问题。心理辅导也不是普通的会见，不是社交式的谈话，更不是指责、批评、游说、嘲讽或恐吓；至于用同情的态度、行为去安慰与开解等，也都不是心理辅导。</w:t>
      </w:r>
    </w:p>
    <w:p>
      <w:pPr>
        <w:pStyle w:val="Normal"/>
        <w:widowControl/>
        <w:shd w:fill="FFFFFF"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若从广义看，心理辅导是促进人的全面发展。具体来说心理辅导是一个过程，在这个过程中，心理辅导老师的职责在于通过心理辅导，给学生以一定的帮助、指导，促进他们认识结构和情感与态度模式有所变化，能对自己的行为作出评价和选择，解决在学习和生活中出现的问题，从而更好地适应新环境，不断保持与增进身心健康，使人生有统合与丰富的发展，迈向自我实现。</w:t>
      </w:r>
    </w:p>
    <w:p>
      <w:pPr>
        <w:pStyle w:val="Normal"/>
        <w:widowControl/>
        <w:shd w:fill="FFFFFF" w:val="clear"/>
        <w:jc w:val="left"/>
        <w:rPr>
          <w:rFonts w:ascii="宋体;SimSun" w:hAnsi="宋体;SimSun" w:cs="宋体;SimSun"/>
          <w:color w:val="597901"/>
          <w:kern w:val="0"/>
          <w:sz w:val="18"/>
          <w:szCs w:val="18"/>
        </w:rPr>
      </w:pPr>
      <w:r>
        <w:rPr>
          <w:rFonts w:cs="宋体;SimSun" w:ascii="宋体;SimSun" w:hAnsi="宋体;SimSun"/>
          <w:color w:val="597901"/>
          <w:kern w:val="0"/>
          <w:sz w:val="18"/>
          <w:szCs w:val="18"/>
        </w:rPr>
      </w:r>
    </w:p>
    <w:p>
      <w:pPr>
        <w:pStyle w:val="Normal"/>
        <w:rPr>
          <w:rFonts w:ascii="宋体;SimSun" w:hAnsi="宋体;SimSun" w:cs="宋体;SimSun"/>
          <w:color w:val="597901"/>
          <w:kern w:val="0"/>
          <w:sz w:val="18"/>
          <w:szCs w:val="18"/>
        </w:rPr>
      </w:pPr>
      <w:r>
        <w:rPr>
          <w:rFonts w:cs="宋体;SimSun" w:ascii="宋体;SimSun" w:hAnsi="宋体;SimSun"/>
          <w:color w:val="597901"/>
          <w:kern w:val="0"/>
          <w:sz w:val="18"/>
          <w:szCs w:val="1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yperlink" Target="http://www.3edu.net/" TargetMode="Externa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 TargetMode="External"/><Relationship Id="rId15" Type="http://schemas.openxmlformats.org/officeDocument/2006/relationships/hyperlink" Target="http://j.3edu.net/"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www.3edu.net/" TargetMode="External"/><Relationship Id="rId19" Type="http://schemas.openxmlformats.org/officeDocument/2006/relationships/hyperlink" Target="http://www.3edu.net/" TargetMode="External"/><Relationship Id="rId20" Type="http://schemas.openxmlformats.org/officeDocument/2006/relationships/hyperlink" Target="http://www.3edu.net/" TargetMode="External"/><Relationship Id="rId21" Type="http://schemas.openxmlformats.org/officeDocument/2006/relationships/hyperlink" Target="http://www.3edu.net/" TargetMode="External"/><Relationship Id="rId22" Type="http://schemas.openxmlformats.org/officeDocument/2006/relationships/hyperlink" Target="http://www.3edu.ne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0:00Z</dcterms:created>
  <dc:creator>admin</dc:creator>
  <dc:description/>
  <dc:language>en-US</dc:language>
  <cp:lastModifiedBy>admin</cp:lastModifiedBy>
  <dcterms:modified xsi:type="dcterms:W3CDTF">2017-01-16T09:10:00Z</dcterms:modified>
  <cp:revision>2</cp:revision>
  <dc:subject/>
  <dc:title/>
</cp:coreProperties>
</file>