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物的分类”案例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60700</wp:posOffset>
            </wp:positionH>
            <wp:positionV relativeFrom="paragraph">
              <wp:posOffset>635</wp:posOffset>
            </wp:positionV>
            <wp:extent cx="2523490" cy="1957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1411605</wp:posOffset>
            </wp:positionV>
            <wp:extent cx="2560320" cy="2005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前观察植物的设计是整节课的主线，一是为了引出生物分类的阶元，二是让学生初步了解植物的叶片、花的结构，为辨别蔷薇科的植物做了铺垫。教师带领学生观察校园植物，查找一些资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选择让学生观察的植物也是为课堂教学设计的，</w:t>
      </w:r>
      <w:r>
        <w:rPr>
          <w:sz w:val="24"/>
        </w:rPr>
        <w:t>5</w:t>
      </w:r>
      <w:r>
        <w:rPr>
          <w:sz w:val="24"/>
        </w:rPr>
        <w:t>种植物中有</w:t>
      </w:r>
      <w:r>
        <w:rPr>
          <w:sz w:val="24"/>
        </w:rPr>
        <w:t>3</w:t>
      </w:r>
      <w:r>
        <w:rPr>
          <w:sz w:val="24"/>
        </w:rPr>
        <w:t>个是蔷薇科的。为了引导学生了解生物的分类阶元，教师特别要求学生观察植物的同时，仔细阅读记录植物标牌上的相关介绍，通过交流，找共同点，学生可以发现每个植物有</w:t>
      </w:r>
      <w:r>
        <w:rPr>
          <w:sz w:val="24"/>
        </w:rPr>
        <w:t>2</w:t>
      </w:r>
      <w:r>
        <w:rPr>
          <w:sz w:val="24"/>
        </w:rPr>
        <w:t>个分类阶元的介绍，进一步结合教材的内容，学生就能顺理成章的掌握生物的</w:t>
      </w:r>
      <w:r>
        <w:rPr>
          <w:sz w:val="24"/>
        </w:rPr>
        <w:t>7</w:t>
      </w:r>
      <w:r>
        <w:rPr>
          <w:sz w:val="24"/>
        </w:rPr>
        <w:t>个分类阶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5720</wp:posOffset>
            </wp:positionV>
            <wp:extent cx="2828290" cy="22066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后，学生积极制作，更新植物标牌，并在校园中悬挂崭新的挂牌。吸引了其他年级的学生在课余观赏植物，了解植物的分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admin</dc:creator>
  <dc:description/>
  <dc:language>en-US</dc:language>
  <cp:lastModifiedBy>admin</cp:lastModifiedBy>
  <dcterms:modified xsi:type="dcterms:W3CDTF">2017-01-16T06:37:00Z</dcterms:modified>
  <cp:revision>3</cp:revision>
  <dc:subject/>
  <dc:title/>
</cp:coreProperties>
</file>